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14 / 2010</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b/>
          <w:b/>
          <w:bCs/>
        </w:rPr>
      </w:pPr>
      <w:r>
        <w:rPr>
          <w:rFonts w:cs="Arial" w:ascii="Arial" w:hAnsi="Arial"/>
          <w:b/>
          <w:bCs/>
        </w:rPr>
        <w:t>Sr. President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Considerando</w:t>
      </w:r>
      <w:r>
        <w:rPr>
          <w:rFonts w:cs="Arial" w:ascii="Arial" w:hAnsi="Arial"/>
        </w:rPr>
        <w:t xml:space="preserve"> que compete ao SAAEB – Serviço Autônomo de Água e esgoto de Bebedouro, criado pela Lei nº 714, de 11 de dezembro de 1968, operar, manter, conservar e explorar, diretamente e com exclusividade os serviços de água potável e de esgotos sanitá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o Decreto n° 412, de 25 de janeiro de 1969, regulamenta os serviços da Autarquia, sendo que seu artigo 33 estabelece caber à Prefeitura recompor a pavimentação das ruas danificadas em decorrência das obras de ampliação e reparo das redes ou de instalação e reparo de ramais de derivação, ficando o SAAEB responsável pela recomposição dos passeios ou calç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ao percorrer as vias do município, não raramente encontramos cortes feitos na pavimentação asfáltica pelos servidores do SAAEB, mas que, contrariamente ao que a regulamentação da Autarquia determina, não são devidamente recuperados após sua conclusão. Um procedimento que, pela freqüência, vem se tornando rotineiro por todas as regiões da cidade, inclusive com ruas que apresentam vários cortes na sua extens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via de regra, os cortes feitos na pavimentação são cobertos apenas com terra e, quando recomposto, o serviço se dá por uma camada muito fina e de baixa qualidade sob uma superfície mal compactada, causando afundamento e a perda da massa aplicada, a ponto de se observar até mesmo crescimento de mato em alguns desses pontos. Ou seja, a pavimentação não é recomposta ou é executada indevidamente, propiciando uma condição de vulnerabilidade que compromete sua qualidade, inclusive com o surgimento de enormes buracos na pista carroçáv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em consulta aos arquivos na secretaria desta Casa tivemos acesso a questionamento pautado no Requerimento n° 24/2007, referente a possibilidade de se traçar um cronograma de obras para recomposição da pavimentação asfáltica nas obras realizadas pelo SAAEB, quando, como resposta (OED.0040/2007), a informação foi de que seria necessário, de antemão, saber todos os canos da rede pública que iriam quebrar, todos os pedidos de ligações novas e todos os pedidos de troca de ligações de água que iriam se dar a cada mês. Então se conclui que a execução desse trabalho fica a mercê de vários fatores, dependendo, inclusive, de uma boa comunicação entre os órgãos envolvidos e de recursos para ta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Considerando</w:t>
      </w:r>
      <w:r>
        <w:rPr>
          <w:rFonts w:cs="Arial" w:ascii="Arial" w:hAnsi="Arial"/>
        </w:rPr>
        <w:t xml:space="preserve"> que a desídia da Administração Municipal em providenciar o que lhe é cabido tem gerado descontentamento entre os cidadãos. Assim, recentemente nos reunimos com a direção da autarquia, que alegou condições financeiras para arcar com este tipo de serviço e sinalizou a possibilidade de assim agir. Desta feita, foi publicado, na Gazeta de Bebedouro n° 9068, o Edital de Convocação n° 05/2010, para a realização do Pregão Presencial n° 03/2010, com o fim de adquirir 1000 (mil) toneladas de Concreto Betuminoso Usinado à Quente (CBUQ) a ser utilizado nos consertos de vias públicas, danificadas durante a manutenção da rede de água e esgoto da Autarqu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enfim, </w:t>
      </w:r>
      <w:r>
        <w:rPr>
          <w:rFonts w:cs="Arial" w:ascii="Arial" w:hAnsi="Arial"/>
        </w:rPr>
        <w:t xml:space="preserve">que, evidentemente, a iniciativa da autarquia é interessante ao município, mas deve ser observado se tal procedimento, contrário ao que está preceituado no Decreto Municipal n° 412/1969, tende a se tornar rotineiro e, neste caso, exigiria a adequação da referida norma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REMOS à Mesa, na forma regimental, após ouvir o Douto Plenário</w:t>
      </w:r>
      <w:r>
        <w:rPr>
          <w:rFonts w:cs="Arial" w:ascii="Arial" w:hAnsi="Arial"/>
        </w:rPr>
        <w:t>, que oficie o Diretor do SAAEB, Sr. Acelino Cardoso de Sá, e o Diretor do Departamento Jurídico da Prefeitura, Dr. Orlando Ricardo Minholo, para que nos esclareçam os seguintes questionamentos referentes ao Edital de Convocação n° 05/2010, para a realização do Pregão Presencial n° 03/2010, com o fim de adquirir 1000 (mil) toneladas de Concreto Betuminoso Usinado à Quente (CBUQ), a ser utilizado nos consertos de vias públicas, danificadas durante a manutenção da rede de água e esgoto da Autarquia:</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Este procedimento, o de recomposição da massa asfáltica nas vias públicas, será executado pela Autarquia ou pel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w:t>
      </w:r>
      <w:r>
        <w:rPr>
          <w:rFonts w:cs="Arial" w:ascii="Arial" w:hAnsi="Arial"/>
        </w:rPr>
        <w:t xml:space="preserve">Se a resposta anterior apontar a Autarquia, será uma exceção ou pode se tornar procedimento rotineiro? E passando a ser rotineiro, posto que as obras para recomposição da pavimentação asfáltica danificada em decorrência das obras realizadas pelo SAAEB, conforme preceitua no artigo 33 do Decreto n° 412/1969, é de responsabilidade da Prefeitura, ficando o SAAEB responsável pela recomposição dos passeios ou calçadas, </w:t>
      </w:r>
      <w:r>
        <w:rPr>
          <w:rFonts w:cs="Arial" w:ascii="Arial" w:hAnsi="Arial"/>
          <w:b/>
        </w:rPr>
        <w:t>não seria o caso de se adequar o referido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bedouro, Capital Nacional da Laranja, 26 de fevereiro de 2010.</w:t>
      </w:r>
    </w:p>
    <w:p>
      <w:pPr>
        <w:pStyle w:val="Heading1"/>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eastAsia="Times New Roman"/>
          <w:b/>
          <w:b/>
          <w:bCs/>
          <w:i/>
          <w:i/>
          <w:iCs/>
          <w:sz w:val="24"/>
        </w:rPr>
      </w:pPr>
      <w:r>
        <w:rPr>
          <w:rFonts w:eastAsia="Times New Roman"/>
          <w:b/>
          <w:bCs/>
          <w:i/>
          <w:iCs/>
          <w:sz w:val="24"/>
        </w:rPr>
      </w:r>
    </w:p>
    <w:p>
      <w:pPr>
        <w:pStyle w:val="Normal"/>
        <w:rPr/>
      </w:pPr>
      <w:r>
        <w:rPr/>
      </w:r>
    </w:p>
    <w:p>
      <w:pPr>
        <w:pStyle w:val="Heading1"/>
        <w:rPr>
          <w:rFonts w:ascii="Arial" w:hAnsi="Arial" w:cs="Arial"/>
          <w:i w:val="false"/>
          <w:i w:val="false"/>
          <w:iCs w:val="false"/>
          <w:sz w:val="24"/>
        </w:rPr>
      </w:pPr>
      <w:r>
        <w:rPr>
          <w:rFonts w:cs="Arial" w:ascii="Arial" w:hAnsi="Arial"/>
          <w:i w:val="false"/>
          <w:iCs w:val="false"/>
          <w:sz w:val="24"/>
        </w:rPr>
        <w:t>Nelson Sanches Filho                                                Rodrigo da Silva (Mestre Rodrigo)</w:t>
      </w:r>
    </w:p>
    <w:p>
      <w:pPr>
        <w:pStyle w:val="Heading1"/>
        <w:rPr/>
      </w:pPr>
      <w:r>
        <w:rPr>
          <w:rFonts w:eastAsia="Times New Roman"/>
          <w:i w:val="false"/>
          <w:iCs w:val="false"/>
          <w:sz w:val="24"/>
        </w:rPr>
        <w:t xml:space="preserve">   </w:t>
      </w:r>
      <w:r>
        <w:rPr>
          <w:rFonts w:cs="Arial" w:ascii="Arial" w:hAnsi="Arial"/>
          <w:i w:val="false"/>
          <w:iCs w:val="false"/>
          <w:sz w:val="22"/>
          <w:szCs w:val="22"/>
        </w:rPr>
        <w:t>VEREADOR – DEM                                                           VEREADOR - PDT</w:t>
      </w:r>
    </w:p>
    <w:p>
      <w:pPr>
        <w:pStyle w:val="Heading2"/>
        <w:jc w:val="right"/>
        <w:rPr>
          <w:i w:val="false"/>
          <w:i w:val="false"/>
          <w:iCs w:val="false"/>
          <w:sz w:val="16"/>
          <w:szCs w:val="16"/>
        </w:rPr>
      </w:pPr>
      <w:r>
        <w:rPr>
          <w:i w:val="false"/>
          <w:iCs w:val="false"/>
          <w:sz w:val="16"/>
          <w:szCs w:val="16"/>
        </w:rPr>
        <w:t>Req04-10</w:t>
      </w:r>
    </w:p>
    <w:p>
      <w:pPr>
        <w:pStyle w:val="Normal"/>
        <w:rPr>
          <w:i/>
          <w:i/>
          <w:iCs/>
          <w:sz w:val="16"/>
          <w:szCs w:val="16"/>
        </w:rPr>
      </w:pPr>
      <w:r>
        <w:rPr>
          <w:i/>
          <w:iCs/>
          <w:sz w:val="16"/>
          <w:szCs w:val="16"/>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03T14:36:00Z</dcterms:modified>
  <cp:revision>3</cp:revision>
  <dc:subject/>
  <dc:title/>
</cp:coreProperties>
</file>