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8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9/2005, de autoria do Vereador Rubens Marcondes de Oliveir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20/2005, de autoria do Vereador Carlos Alberto Corrêa Orpham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23/2005, de autoria do Vereador Archibaldo Brasil Martinez de Camargo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11:06:00Z</cp:lastPrinted>
  <dcterms:modified xsi:type="dcterms:W3CDTF">2005-03-02T14:10:00Z</dcterms:modified>
  <cp:revision>56</cp:revision>
  <dc:subject/>
  <dc:title/>
</cp:coreProperties>
</file>