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08 /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os jornais das últimas semanas reservaram espaços generosos para um debate tenso e acalorado sobre o papel da fiscalização na administração pública brasileira. Assim se evidencia porque, se antes uma declaração de próprio punho tinha tanto valor quanto uma certidão emitida por um cartório, hoje o ato de desconfiar , seja no setor público, seja no privado, está com a popularidade em alta, exigindo-se, pois, maior transparência nas açõ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transparência assume, assim, o papel de um fator proeminente de legitimação do modelo vigente. Com efeito, só a ampla permeabilidade ao controle social poderá evidenciar a atuação dos agentes e tornar visíveis as decisões tomadas. Para tanto, um primeiro ponto a ser abordado é a fundamentação legal e a publicação dos atos, pois a prática administrativa contemporânea, em harmonia com o princípio constitucional da publicidade, não mais comporta o sigilo como regra, senão como medida excepcional. Nesse sentido, o princípio constitucional da publicidade, orientador da administração pública, somente deve admitir exceções diante das exigências de proteção da intimidade e do interesse público, sempre por intermédio de juízos de proporcionalidade, necessidade e adequação exaustivamente motivados. Além de franquear o acesso do público interessado, a transparência se faz pertinente para fins de documentação e resgate histórico das açõe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, mais do que um princípio constitucional de observância compulsória, a publicidade dos atos administrativos constitui condição primordial para o exercício do controle social da atuação do Estado e de seus agentes. Com efeito, não se pode negar que a pressão da sociedade, exercida de forma contínua e incansável, tem contribuído para aperfeiçoar o comportamento das instituições e das autoridades públic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, na direção do que anteriormente abordamos, temos legislações municipais específicas e, embora o Poder Executivo tenha entrado com ADIN em algumas delas (2267/93, 3175/2002, 2715/97), sem tomar a iniciativa de apresentar o seu próprio projeto para legalizá-las, demonstrando a sua falta de interesse no quesito transparência dos atos administrativos, ainda temos outras vigentes. Uma é a Lei n° 2218/92, que dispõe sobre a publicação no órgão de imprensa do município, da relação das compras, bem como, das obras e serviços contratados por órgãos da Administração Pública, centralizada e descentralizada, cuja cópia encontra-se anexada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 acordo com a lei, a relação das compras efetuadas, bem como, das obras e serviços contratados e respectivos adiantamentos, cujo valor seja superior a 500 UFM(s), deverá ser publicada até o dia 15 do mês subsequente. E as relações de pagamentos em desapropriações amigáveis ou judiciais, de compras e alienações de imóveis no valor superior a 1000 UFM(s) até o dia 15 do mês subsequente. O processo das licitações das obras, serviços, compras alienações, concessões e locações, assim como, a relação dos qualificados e dos convidados nos casos de tomada de preços e convite, deverão ser encaminhados à Câmara Municipal, que manterá os documentos de modo a permitir fácil consulta ao público e, se necessário, solicitar outros elementos e informaçõ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  <w:bCs/>
        </w:rPr>
        <w:t>, ser imprescindível que esse processo de evolução seja conduzido em ambiente de absoluta transparência, para que possa revestir-se da necessária legitimidade política.</w:t>
      </w:r>
    </w:p>
    <w:p>
      <w:pPr>
        <w:pStyle w:val="Normal"/>
        <w:ind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REQUEIRO à Mesa, ouvido o Douto Plenário, nas formas regimentais</w:t>
      </w:r>
      <w:r>
        <w:rPr>
          <w:rFonts w:cs="Arial" w:ascii="Arial" w:hAnsi="Arial"/>
        </w:rPr>
        <w:t xml:space="preserve">, que oficie o Prefeito João Batista Bianchini e ao Diretor do Departamento Jurídico, Dr. Orlando Ricardo Minholo, para que nos informem as ações a serem provocadas pela Administração Municipal em relação à Lei Municipal nº. 2218/92, que dispõe </w:t>
      </w:r>
      <w:r>
        <w:rPr>
          <w:rFonts w:cs="Arial" w:ascii="Arial" w:hAnsi="Arial"/>
          <w:bCs/>
        </w:rPr>
        <w:t>sobre a publicação da relação das compras, bem como, das obras e serviços contratados por órgãos da Administração Pública, centralizada e descentralizada.</w:t>
      </w:r>
    </w:p>
    <w:p>
      <w:pPr>
        <w:pStyle w:val="Normal"/>
        <w:ind w:right="-8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Bebedouro, Capital Nacional da Laranja, 18 de janeiro de 2010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81" w:hanging="0"/>
        <w:rPr/>
      </w:pPr>
      <w:r>
        <w:rPr/>
        <w:t>Nelson Sanchez Filho</w:t>
      </w:r>
    </w:p>
    <w:p>
      <w:pPr>
        <w:pStyle w:val="Heading6"/>
        <w:ind w:right="-81" w:hanging="0"/>
        <w:rPr/>
      </w:pPr>
      <w:r>
        <w:rPr>
          <w:rFonts w:eastAsia="Arial"/>
        </w:rPr>
        <w:t xml:space="preserve">    </w:t>
      </w:r>
      <w:r>
        <w:rPr/>
        <w:t>VEREADOR – DEM</w:t>
      </w:r>
    </w:p>
    <w:p>
      <w:pPr>
        <w:pStyle w:val="Heading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01-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5:02:00Z</dcterms:modified>
  <cp:revision>3</cp:revision>
  <dc:subject/>
  <dc:title/>
</cp:coreProperties>
</file>