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 07 / 2010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erano Plenário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Constituição Federal assegura que a Saúde é um direito do cidadão que deve ser garantido pelo Estado, ocorre que a maioria dos hospitais públicos, entre os quais os municipais, não conseguem atender sozinhos os custos dessa demanda. Ainda, a Constituição exige que cada município deva investir não menos do que 15% (quinze por cento) em saúde. No nosso caso somos sabedores de que há anos vimos investindo bem mais do que isso, ou seja, o equivalente empenhado sobre o orçamento ficou 20,43% em 2005 (excedente de R$ 2.899.322,86), 21,52% em 2006 (excedente de R$ 3.955.560,44), 25,78% em 2007 (excedente de R$ 6.392.393,16) e 24,13% em 2008 (excedente de R$ 5.637.789,71), representando números que não condizem com a nossa possibilidade;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tratar de valores bastante significativos para o limitado orçamento do nosso município, onde o Hospital Municipal Júlia Pinto Caldeira, que, atendendo aos padrões exigidos no sistema SUS, sem dúvidas é o órgão mais oneroso do Departamento de Saúde. Então, desde gestões municipais anteriores, esforços políticos vêm sendo direcionados no sentido de se obter verbas das esferas superiores de poder para o Hospital, assim como, para elas transferir a sua administração. Esgotadas tais possibilidades, a terceirização do Hospital passou a ser discutida na gestão anterior, quando a entidade filantrópica São Camilo foi cogitada para tanto;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atual gestão surgiu a idéia de se firmar </w:t>
      </w:r>
      <w:r>
        <w:rPr>
          <w:rFonts w:cs="Arial" w:ascii="Arial" w:hAnsi="Arial"/>
          <w:spacing w:val="-3"/>
          <w:sz w:val="24"/>
          <w:szCs w:val="24"/>
        </w:rPr>
        <w:t>Termo de Parceria de comum acordo entre o Poder Público local e as Organizações da Sociedade Civil de Interesse Público – OSCIP</w:t>
      </w:r>
      <w:r>
        <w:rPr>
          <w:rFonts w:cs="Arial" w:ascii="Arial" w:hAnsi="Arial"/>
          <w:sz w:val="24"/>
          <w:szCs w:val="24"/>
        </w:rPr>
        <w:t xml:space="preserve">, cujo projeto de lei a respeito deu entrada nesta Casa no dia 28/12/2009 e vem tramitando sob o n° 214/2009. </w:t>
      </w:r>
      <w:r>
        <w:rPr>
          <w:rFonts w:cs="Arial" w:ascii="Arial" w:hAnsi="Arial"/>
          <w:bCs/>
          <w:sz w:val="24"/>
          <w:szCs w:val="24"/>
          <w:lang w:val="pt-PT"/>
        </w:rPr>
        <w:t>Organização da Sociedade Civil de Interesse Público</w:t>
      </w:r>
      <w:r>
        <w:rPr>
          <w:rFonts w:cs="Arial" w:ascii="Arial" w:hAnsi="Arial"/>
          <w:sz w:val="24"/>
          <w:szCs w:val="24"/>
          <w:lang w:val="pt-PT"/>
        </w:rPr>
        <w:t xml:space="preserve"> ou </w:t>
      </w:r>
      <w:r>
        <w:rPr>
          <w:rFonts w:cs="Arial" w:ascii="Arial" w:hAnsi="Arial"/>
          <w:bCs/>
          <w:sz w:val="24"/>
          <w:szCs w:val="24"/>
          <w:lang w:val="pt-PT"/>
        </w:rPr>
        <w:t>OSCIP</w:t>
      </w:r>
      <w:r>
        <w:rPr>
          <w:rFonts w:cs="Arial" w:ascii="Arial" w:hAnsi="Arial"/>
          <w:sz w:val="24"/>
          <w:szCs w:val="24"/>
          <w:lang w:val="pt-PT"/>
        </w:rPr>
        <w:t xml:space="preserve"> é um título fornecido pelo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Ministério da Justiça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do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Brasil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, cuja finalidade é facilitar o aparecimento de parcerias e convênios com todos os níveis de governo e órgãos públicos (federal, estadual e municipal) e permite que doações realizadas por empresas possam ser descontadas no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imposto de renda</w:t>
        </w:r>
      </w:hyperlink>
      <w:r>
        <w:rPr>
          <w:rFonts w:cs="Arial" w:ascii="Arial" w:hAnsi="Arial"/>
          <w:sz w:val="24"/>
          <w:szCs w:val="24"/>
          <w:lang w:val="pt-PT"/>
        </w:rPr>
        <w:t>. OSCIPs são ONGs criadas por iniciativa privada, que obtêm um certificado emitido pelo poder público federal ao comprovar o cumprimento de certos requisitos, especialmente aqueles derivados de normas de transparência administrativas. Em contrapartida, podem celebrar com o poder público os chamados termos de parceria. A lei que regula as OSCIPs é a nº 9.790/1999 e traz a possibilidade deste termo de convênio, desde que os seus objetivos sociais e as normas estatutárias atendam os requisitos da lei;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em</w:t>
      </w:r>
      <w:r>
        <w:rPr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geral, constatamos tranquilidade do poder público em se relacionar com esse tipo de instituição, porque divide com ela o encargo de fiscalizar o fluxo de recursos públicos em parcerias, onde a OSCIP utilizará também recursos públicos para suas finalidades, dividindo dessa forma o encargo administrativo e de prestação de contas. Contudo, o assunto envolve </w:t>
      </w:r>
      <w:r>
        <w:rPr>
          <w:rFonts w:cs="Arial" w:ascii="Arial" w:hAnsi="Arial"/>
          <w:sz w:val="24"/>
          <w:szCs w:val="24"/>
        </w:rPr>
        <w:t>o Hospital Municipal, que é visto pela população como um órgão prestador de serviços que lhes são imprescindíveis, por isso, nada mais justo que, com ela, discutamos amplamente a questão antes de aprovar o projeto que autoriza a referida parceria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trazer o debate para o domínio público é da maior importância para que ideias, do tipo “o que isso significará em termos concretos para o município?”, surjam, onde juntos possamos entender e expressar nossas opiniõ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à Mesa, ouvido o douto plenário, nos termos regimentais, </w:t>
      </w:r>
      <w:r>
        <w:rPr>
          <w:rFonts w:cs="Arial" w:ascii="Arial" w:hAnsi="Arial"/>
          <w:sz w:val="24"/>
          <w:szCs w:val="24"/>
        </w:rPr>
        <w:t xml:space="preserve">que agende audiência pública para o próximo dia 11 de fevereiro às 20 horas, nesta Casa Legislativa, para discutir o Projeto de Lei n° 214/2009, dispõe sobre a celebração de termos de parceria com Organizações da Sociedade Civil de Interesse Público (OSCIP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queiro ainda</w:t>
      </w:r>
      <w:r>
        <w:rPr>
          <w:rFonts w:cs="Arial" w:ascii="Arial" w:hAnsi="Arial"/>
          <w:sz w:val="24"/>
          <w:szCs w:val="24"/>
        </w:rPr>
        <w:t xml:space="preserve">, que, para a realização da referida audiência, seja convidado o Prefeito Municipal; o Vice-Prefeito; os Departamentos Municipais de Saúde e Jurídico; o Conselho Municipal da Saúde; os sindicatos, entidades sociais e associações de classe; o Ministério Público Local; a 87ª Subsecção da OAB; e, visando tanto a sua participação como a ampla divulgação do evento junto ao público em geral, os órgãos de imprensa lo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3 de fevereiro de 2010.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 (CHANEL)</w:t>
      </w:r>
    </w:p>
    <w:p>
      <w:pPr>
        <w:pStyle w:val="Heading7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VEREADOR - PDT</w:t>
      </w:r>
      <w:r>
        <w:rPr>
          <w:sz w:val="22"/>
          <w:szCs w:val="22"/>
        </w:rPr>
        <w:t xml:space="preserve"> </w:t>
      </w:r>
    </w:p>
    <w:p>
      <w:pPr>
        <w:pStyle w:val="Heading7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02-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Minist&#233;rio_da_Justi&#231;a" TargetMode="External"/><Relationship Id="rId3" Type="http://schemas.openxmlformats.org/officeDocument/2006/relationships/hyperlink" Target="http://pt.wikipedia.org/wiki/Brasil" TargetMode="External"/><Relationship Id="rId4" Type="http://schemas.openxmlformats.org/officeDocument/2006/relationships/hyperlink" Target="http://pt.wikipedia.org/wiki/Imposto_de_rend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04T14:04:00Z</dcterms:modified>
  <cp:revision>3</cp:revision>
  <dc:subject/>
  <dc:title/>
</cp:coreProperties>
</file>