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06 / 2010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a realidade não é diferente na maioria dos municípios brasileiros: os governantes assumem seus cargos e passam grande parte do mandato reclamando da falta de recursos necessários para promover o desenvolvimento prometido e ansiado pela população. Mesmo que inconscientemente esses mandatários acabam por transformar o cotidiano da administração em um repetitivo e desgastante itinerário de busca por mais recursos, o que faz desse imperativo quase uma verdadeira política de governo;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escassez de alavancas para viabilizar investimentos no âmbito do município, assim como estados e União, segue uma mesma equação que se varia de acordo com os fatores determinantes para o seu resultado final, não é apenas problema político ou da ideologia certa. Trata de uma realidade do mundo contemporâneo, que obriga os que têm responsabilidade pública a reformar, em essência, a própria visão do município sobre a questão, reinventando mecanismos institucionais e legais para vencer tal desafi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desenvolvimento constou como palavra chave dos discursos políticos dos candidatos em Bebedouro e vem exercendo forte influência na atual gestão pública municipal. É a esperança que todos nós políticos eleitos vendemos para a população, que, com justeza, nos cobra isso, mas nossa responsabilidade nos obriga a caminhar nesta direção com a prudência necessária, sem atropelos que possam gerar conseqüências inesperad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o ano de 2009, além do pedido de credito na Lei n° 3885/09 para o pagamento de uma desapropriação de terra destinada à implantação do Distrito Industrial V, o Poder Executivo solicitou nossa aprovação para a alienação, por venda e mediante concorrência, de 37 (trinta e sete) áreas de terra, sendo cinco delas de grande dimensão (FECCIB Nova/Avenida Vicente C. César e Jd. Menino Deus II). Fato este, que gerou 14 leis municipais (3900/3902/3910/3915/3938/3942/3943/3947/3995/3999/4000/4031 e 4050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com exceção de duas dessas leis, que alteram a lei original, os projetos que viabilizaram a alienação traziam como fundamento a instalação de empresas, criando expectativa de empregos para os nossos cidadãos. De se observar, que 07 (sete) dos 12 (doze) projetos nos foram encaminhados em regime de urgência especial: o que nos pressionava a votá-los e favoravelmente, pois, de início, de fato acreditamos que as ações neles previstas se concretizariam e, evidentemente, por que também somos a favor do desenvolvimento do município. Contudo de poucos a nenhum avanço temos notícia e não entendemos o motivo de afobação na apresentação desses projetos, cuja cobrança por resultados também reflete sobre nossa decisão em aprová-lo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</w:t>
      </w:r>
      <w:r>
        <w:rPr>
          <w:rFonts w:cs="Arial" w:ascii="Arial" w:hAnsi="Arial"/>
          <w:b/>
          <w:bCs/>
        </w:rPr>
        <w:t xml:space="preserve"> enfim</w:t>
      </w:r>
      <w:r>
        <w:rPr>
          <w:rFonts w:cs="Arial" w:ascii="Arial" w:hAnsi="Arial"/>
        </w:rPr>
        <w:t>, que o assunto é de interesse público no município e, como vereadores, devemos estar atentos aos atos do Poder Executivo, buscando, inclusive, informações das quais merecem o devido esclarecimento públic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após ouvir douto plenário, nos termos regimentais,</w:t>
      </w:r>
      <w:r>
        <w:rPr>
          <w:rFonts w:cs="Arial" w:ascii="Arial" w:hAnsi="Arial"/>
          <w:sz w:val="24"/>
          <w:szCs w:val="24"/>
        </w:rPr>
        <w:t xml:space="preserve"> que oficie o Prefeito Municipal, Exm°. Sr. João Batista Bianchini, e o Diretor do Departamento Municipal de Desenvolvimento Econômico, Exm°. Sr. João Gustavo Spido, para que nos informem as seguintes indagações sobre as áreas de terra alienadas para a instalação de empresas: </w:t>
      </w:r>
      <w:r>
        <w:rPr>
          <w:rFonts w:cs="Arial" w:ascii="Arial" w:hAnsi="Arial"/>
          <w:b/>
          <w:sz w:val="24"/>
          <w:szCs w:val="24"/>
        </w:rPr>
        <w:t>quais</w:t>
      </w:r>
      <w:r>
        <w:rPr>
          <w:rFonts w:cs="Arial" w:ascii="Arial" w:hAnsi="Arial"/>
          <w:sz w:val="24"/>
          <w:szCs w:val="24"/>
        </w:rPr>
        <w:t xml:space="preserve"> os lotes vendidos e as empresas compradoras? </w:t>
      </w:r>
      <w:r>
        <w:rPr>
          <w:rFonts w:cs="Arial" w:ascii="Arial" w:hAnsi="Arial"/>
          <w:b/>
          <w:sz w:val="24"/>
          <w:szCs w:val="24"/>
        </w:rPr>
        <w:t>Quando</w:t>
      </w:r>
      <w:r>
        <w:rPr>
          <w:rFonts w:cs="Arial" w:ascii="Arial" w:hAnsi="Arial"/>
          <w:sz w:val="24"/>
          <w:szCs w:val="24"/>
        </w:rPr>
        <w:t xml:space="preserve"> a construção e as atividades dessas empresas dar-se-ão? E, por fim,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a situação atual dos lotes não vendidos?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Sebastiana Maria Ribeiro Tavares de Camargo                              Antonio Sampaio 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VEREADORA – DEM                                                               VEREADOR – PT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arlos Alberto Costa                                               Carlos Renato Serot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VEREADOR – PV                                                                  VEREADOR – P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esus Martins                                                                     Paulo Aurélio Bianch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PV                                                                                  VEREADOR - P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eq02-1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elson Sanchez Filho                                                              Rodrigo da Silv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EREADOR – DEM           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DEM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2:47:00Z</dcterms:modified>
  <cp:revision>4</cp:revision>
  <dc:subject/>
  <dc:title/>
</cp:coreProperties>
</file>