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QUERIMENTO Nº 02 /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para combater exitosamente um problema é preciso conhecer e eliminar suas causas. No caso das enchentes as sucessivas administrações do município têm desconsiderado totalmente esse preceito metodológico básico e concentrado em ações e atenções na busca de uma solução hidráulica simplista que, como panacéia tecnológica, os aliviasse do pesado ônus político de responder pelas calamidades públicas associadas ao problema;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a realidade tem sido madrasta dessa lógica limitada e mostrado claramente que apenas obras hidráulicas estruturais, ainda que indispensáveis, são insuficientes para reduzir drasticamente a quantidade e a intensidade das enchentes. Não reconhecendo e não levando em conta as características naturais, vimos desenvolvendo sob a cultura da impermeabilização e da canalização e retificação dos cursos d’água dos nossos córregos, reduzindo a capacidade original do nosso território em filtrar e reter as águas pluviais. Como decorrência, volumes crescentes de água são escoados para pontos de drenagens naturais e/ou construídos, incapazes de lhes dar vaz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agravando esse quadro, vêm sendo progressivamente ocupados os terrenos mais periféricos, de relevo mais acidentado e com solos extremamente mais vulneráveis à erosão. E uma observação preocupante e que revela a pouca abrangência da atual estratégia de combate às enchentes é a de continuarmos a crescer cometendo os mesmos erros que estão na origem dos problemas que há anos vive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a importância de se planejar e adotar regras claras e rígidas para o crescimento urbano, investindo na infraestrutura sem deixar de aumentar a capacidade de retenção de águas de chuva por infiltração e outros expedientes técnicos de desimpermeabilização da área urbanizada, instalação de reservatórios nas empresas e domicílios, redução dos processos erosivos e lançamento regular do entulho e lixo urbano;</w:t>
      </w:r>
    </w:p>
    <w:p>
      <w:pPr>
        <w:pStyle w:val="Normal"/>
        <w:jc w:val="both"/>
        <w:rPr>
          <w:rFonts w:ascii="Arial" w:hAnsi="Arial" w:cs="Arial"/>
          <w:b/>
          <w:b/>
        </w:rPr>
      </w:pPr>
      <w:r>
        <w:rPr>
          <w:rFonts w:cs="Arial" w:ascii="Arial" w:hAnsi="Arial"/>
          <w:b/>
        </w:rPr>
      </w:r>
    </w:p>
    <w:p>
      <w:pPr>
        <w:pStyle w:val="Heading7"/>
        <w:rPr>
          <w:rFonts w:ascii="Arial" w:hAnsi="Arial" w:cs="Arial"/>
          <w:sz w:val="24"/>
          <w:szCs w:val="24"/>
        </w:rPr>
      </w:pPr>
      <w:r>
        <w:rPr>
          <w:rFonts w:cs="Arial" w:ascii="Arial" w:hAnsi="Arial"/>
          <w:sz w:val="24"/>
          <w:szCs w:val="24"/>
        </w:rPr>
        <w:t>Considerando</w:t>
      </w:r>
      <w:r>
        <w:rPr>
          <w:rFonts w:cs="Arial" w:ascii="Arial" w:hAnsi="Arial"/>
          <w:b w:val="false"/>
          <w:sz w:val="24"/>
          <w:szCs w:val="24"/>
        </w:rPr>
        <w:t xml:space="preserve"> que, passados três anos da entrada em vigor da lei que obriga os municípios a preparar planos de prevenção e combate a enchentes, com previsão de obras necessárias a longo prazo, ainda vimos realizando ações pontuais nos locais mais críticos. A Lei Federal n° 11445, mais conhecida como marco regulatório do saneamento, prevê que as prefeituras façam um diagnóstico da situação, proponham soluções com outros órgãos – Estado e União – e ainda criem mecanismos para avaliar o resultado dos investi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siderando</w:t>
      </w:r>
      <w:r>
        <w:rPr>
          <w:rFonts w:cs="Arial" w:ascii="Arial" w:hAnsi="Arial"/>
        </w:rPr>
        <w:t xml:space="preserve"> que se faz necessário a elaboração de um plano de drenagem para os próximos anos, orientando não somente os projetos de drenagem, mas também, prevendo as áreas de risco de enchentes no desenvolvimento urbano. Uma idéia é a de restringir novas construções em áreas de risco e até retirar famílias desse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em 2008 instituímos a nossa Política Municipal de Saneamento Ambiental, que tem a </w:t>
      </w:r>
      <w:r>
        <w:rPr>
          <w:rFonts w:cs="Arial" w:ascii="Arial" w:hAnsi="Arial"/>
          <w:lang w:val="pt-PT"/>
        </w:rPr>
        <w:t xml:space="preserve">valorização do processo de planejamento e decisão sobre medidas preventivas ao crescimento caótico de qualquer tipo, objetivando resolver problemas de escassez de recursos hídricos, congestionamento físico, dificuldade de drenagem e disposição de esgotos, poluição, enchentes, destruição de áreas verdes, assoreamento dos córregos, invasões e outras conseqüências. E no Plano Municipal de Saneamento Ambiental se prevê o sistema de drenagem urbana, onde os </w:t>
      </w:r>
      <w:r>
        <w:rPr>
          <w:rFonts w:cs="Arial" w:ascii="Arial" w:hAnsi="Arial"/>
        </w:rPr>
        <w:t>aspectos técnicos, inclusive quanto aos resíduos sólidos, deverão ser administrados pelo Poder Executivo, através do Departamento de Planejamento e Desenvolvimento Urbano, bem como pelo Departamento de Meio Ambiente e Departamento de Obras</w:t>
      </w:r>
      <w:r>
        <w:rPr>
          <w:rFonts w:cs="Arial" w:ascii="Arial" w:hAnsi="Arial"/>
          <w:lang w:val="pt-PT"/>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a importância que o assunto requer e a necessidade de buscarmos informações sobre as ações que vêm sendo adotadas para evitar maiores problemas nos dias de chuvas mais intensas.</w:t>
      </w:r>
    </w:p>
    <w:p>
      <w:pPr>
        <w:pStyle w:val="Normal"/>
        <w:jc w:val="both"/>
        <w:rPr>
          <w:rFonts w:ascii="Arial" w:hAnsi="Arial" w:cs="Arial"/>
        </w:rPr>
      </w:pPr>
      <w:r>
        <w:rPr>
          <w:rFonts w:cs="Arial" w:ascii="Arial" w:hAnsi="Arial"/>
        </w:rPr>
      </w:r>
    </w:p>
    <w:p>
      <w:pPr>
        <w:pStyle w:val="BodyText2"/>
        <w:ind w:hanging="0"/>
        <w:rPr/>
      </w:pPr>
      <w:r>
        <w:rPr>
          <w:rFonts w:cs="Arial" w:ascii="Arial" w:hAnsi="Arial"/>
          <w:b/>
          <w:sz w:val="24"/>
          <w:szCs w:val="24"/>
        </w:rPr>
        <w:t>REQUEIRO à Mesa, ouvido o douto Plenário, nos termos regimentais,</w:t>
      </w:r>
      <w:r>
        <w:rPr>
          <w:rFonts w:cs="Arial" w:ascii="Arial" w:hAnsi="Arial"/>
          <w:sz w:val="24"/>
          <w:szCs w:val="24"/>
        </w:rPr>
        <w:t xml:space="preserve"> que oficie o Prefeito Municipal João Batista Bianchini, para que, com os Departamentos de Planejamento Urbano, do Meio Ambiente e o de Obras, nos inteire sobre as ações que a Administração vem tomando para diagnosticar as áreas urbanas suscetíveis de enchentes, assim como, as medidas corretivas e preventivas necess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18 de janeiro de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i w:val="false"/>
          <w:i w:val="false"/>
          <w:iCs w:val="false"/>
        </w:rPr>
      </w:pPr>
      <w:r>
        <w:rPr>
          <w:rFonts w:cs="Arial" w:ascii="Arial" w:hAnsi="Arial"/>
          <w:i w:val="false"/>
          <w:iCs w:val="false"/>
          <w:sz w:val="24"/>
        </w:rPr>
        <w:t>Carlos Alberto Costa (Carlinhos Pica Pau)</w:t>
      </w:r>
    </w:p>
    <w:p>
      <w:pPr>
        <w:pStyle w:val="Heading2"/>
        <w:rPr>
          <w:i w:val="false"/>
          <w:i w:val="false"/>
          <w:iCs w:val="false"/>
        </w:rPr>
      </w:pPr>
      <w:r>
        <w:rPr>
          <w:rFonts w:eastAsia="Arial"/>
          <w:i w:val="false"/>
          <w:iCs w:val="false"/>
        </w:rPr>
        <w:t xml:space="preserve">      </w:t>
      </w:r>
      <w:r>
        <w:rPr>
          <w:i w:val="false"/>
          <w:iCs w:val="false"/>
        </w:rPr>
        <w:t>VEREADOR - PV</w:t>
      </w:r>
    </w:p>
    <w:p>
      <w:pPr>
        <w:pStyle w:val="Normal"/>
        <w:jc w:val="right"/>
        <w:rPr/>
      </w:pPr>
      <w:r>
        <w:rPr>
          <w:rFonts w:cs="Arial" w:ascii="Arial" w:hAnsi="Arial"/>
          <w:b/>
          <w:bCs/>
          <w:sz w:val="28"/>
        </w:rPr>
        <w:tab/>
        <w:tab/>
        <w:tab/>
        <w:tab/>
        <w:tab/>
        <w:tab/>
        <w:tab/>
        <w:tab/>
        <w:tab/>
        <w:tab/>
        <w:tab/>
      </w:r>
      <w:r>
        <w:rPr>
          <w:rFonts w:cs="Arial" w:ascii="Arial" w:hAnsi="Arial"/>
          <w:b/>
          <w:bCs/>
          <w:sz w:val="16"/>
        </w:rPr>
        <w:t>Req01-10</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1-26T17:04:00Z</dcterms:modified>
  <cp:revision>3</cp:revision>
  <dc:subject/>
  <dc:title/>
</cp:coreProperties>
</file>