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6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8 de feverei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65/2005, de autoria do Vereador Gilberto de Barros Basile Filho;      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66, 67 e 73/2005, de autoria do Vereador Fábio Campanelli;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68, 69, 70 e 71/2005, de autoria do Vereador Rubens Marcondes de Oliveira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72 e 75/2005, de autoria do Vereador Paulo Visoná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74/2005, de autoria dos Vereadores Rubens Marcondes de Oliveira e Gilberto de Barros Basile Filho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76, 77, 78, 79, 80, 81 e 82/2005, de autoria da Vereadora Elisabete Sichieri Bezerra.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02T10:44:00Z</cp:lastPrinted>
  <dcterms:modified xsi:type="dcterms:W3CDTF">2005-03-02T13:45:00Z</dcterms:modified>
  <cp:revision>83</cp:revision>
  <dc:subject/>
  <dc:title/>
</cp:coreProperties>
</file>