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96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raças públic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trimônios que privilegiam a beleza da cidade e a comodidade das pessoas, caracterizando-se como áreas de lazer para os adultos, jovens e crianças, que nelas encontram espaços para a prática de esporte, descanso, leitura, e outras atividades saudáveis</w:t>
      </w:r>
      <w:r>
        <w:rPr>
          <w:rStyle w:val="Titulos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existir uma área delimitada pelas Ruas Victor Raquel Toller e Benedito Henrique Folsta e uma pequena travessa que as une, onde, segundo os moradores daquela região do Residencial Santaella, nas proximidades da divisa com o Residencial Centenário, poderia ser feita uma pequena praça pública. Em consulta aos arquivos da Secretaria dessa Casa, descobri apenas tratar de um pequeno trecho pertencente a uma área institucional onde está a Paróquia Santo Antonio de Sant’Ann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pós anos sem uma definição o anseio dos moradores é que a pequena área seja transformada numa pequena praça, cujas dimensões demandaria poucos recursos</w:t>
      </w:r>
      <w:r>
        <w:rPr>
          <w:rFonts w:cs="Arial" w:ascii="Arial" w:hAnsi="Arial"/>
          <w:bCs/>
          <w:sz w:val="24"/>
          <w:szCs w:val="24"/>
        </w:rPr>
        <w:t>. Conforme se vê nas fotos, a sua transformação em praça pública, com a plantação de grama e a colocação de dois a três bancos de cimento, parece ser seu melhor desti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Exm°. Sr. João Batista Bianchini, para que, com os órgãos municipais competentes, nos informe os seguintes questionamentos referentes a uma pequena área delimitada pelas Ruas Victor Raquel Toller e Benedito Henrique Folsta e uma pequena travessa que as une, no Residencial Centenário: - </w:t>
      </w:r>
      <w:r>
        <w:rPr>
          <w:rFonts w:cs="Arial" w:ascii="Arial" w:hAnsi="Arial"/>
          <w:b/>
          <w:sz w:val="24"/>
          <w:szCs w:val="24"/>
        </w:rPr>
        <w:t xml:space="preserve">qual </w:t>
      </w:r>
      <w:r>
        <w:rPr>
          <w:rFonts w:cs="Arial" w:ascii="Arial" w:hAnsi="Arial"/>
          <w:sz w:val="24"/>
          <w:szCs w:val="24"/>
        </w:rPr>
        <w:t xml:space="preserve">a sua definição na estrutura da cidade; -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pode vir a ser destinada a uma praça pública e, caso seja assim considerada, </w:t>
      </w:r>
      <w:r>
        <w:rPr>
          <w:rFonts w:cs="Arial" w:ascii="Arial" w:hAnsi="Arial"/>
          <w:b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</w:rPr>
        <w:t xml:space="preserve">tem uma denominação, encaminhando, em resposta afirmativa, cópia do ato oficial que a denomi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nov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D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eq12-09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2:53:00Z</dcterms:modified>
  <cp:revision>3</cp:revision>
  <dc:subject/>
  <dc:title/>
</cp:coreProperties>
</file>