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95 /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ão raramente somos interpelados nos Distritos de Botafogo e de Turvínea e no Povoado de Andes por cidadãos incomodados ou inconformados com as freqüentes passagens de caminhões de cana-de-açúcar pelas vias públicas daquelas localidades. Contudo, temos em vigor a Lei nº 2675/1997, que dispõe sobre a regularização de tráfego e transporte de cana-de-açúcar e de vinhaça no municíp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em</w:t>
      </w:r>
      <w:r>
        <w:rPr>
          <w:rFonts w:cs="Arial" w:ascii="Arial" w:hAnsi="Arial"/>
          <w:sz w:val="23"/>
          <w:szCs w:val="23"/>
        </w:rPr>
        <w:t xml:space="preserve"> 1997, quando da elaboração do Projeto de Lei n° 38, que veio a culminar na vigência da Lei n° 2675, o autor se baseou nos malefícios dessa cultura para o município, onde ficamos em desvantagem acentuada na relação do custo-benefício. E sobre o transporte da cana-de-açúcar nas nossas vias públicas urbanas, se somarmos o desgaste que provocam na infraestrutura ao barulho dos motores, às condições de tráfego e outros transtornos que lhes são inerentes, a relação com os moradores se complica bastante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referida Lei prevê multa nos termos do seu artigo 3° e foi alterada pela Lei n° 3720/2007, quando caminhões transportando vinhaça também foram proibidos de circular em ruas e avenidas </w:t>
      </w:r>
      <w:r>
        <w:rPr>
          <w:rFonts w:cs="Arial" w:ascii="Arial" w:hAnsi="Arial"/>
          <w:bCs/>
          <w:color w:val="000000"/>
          <w:sz w:val="23"/>
          <w:szCs w:val="23"/>
        </w:rPr>
        <w:t>do município de Bebedouro, Distritos de Botafogo e de Turvínea e Povoado de Andes. Ainda, o artigo 5° dita que a municipalidade manterá contato com as usinas moedoras dos produtos canavieiros, solicitando apoio e conservação das estradas vicinais por elas utilizada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tratar de assunto relevante de interessante público, que em atendimento a exaustivas reclamações precisa de uma atenção especial das autoridades competentes e, claro, de informações fidedignas sobre a sua efetiva aplicaçã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remos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o Prefeito João Batista Bianchini e o Diretor do Departamento Municipal de Planejamento e Desenvolvimento Urbano, Eng°. Wagner Silveira, para que esclareçam os seguintes questionamentos referentes à Lei n° 2675/1997, que dispõe sobre a regularização de tráfego e transporte de cana-de-açúcar e vinhaça no município: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Posto que tenhamos recebido muitas reclamações de moradores, principalmente nos Distritos e Povoado de Andes, referentes ao tráfego de caminhões transportando cana-de-açúcar na área urbana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a Administração vem atuando no cumprimento da referida Lei, que proíbe esta prática?</w:t>
      </w:r>
    </w:p>
    <w:p>
      <w:pPr>
        <w:pStyle w:val="BodyText2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2 –</w:t>
      </w:r>
      <w:r>
        <w:rPr>
          <w:rFonts w:cs="Arial" w:ascii="Arial" w:hAnsi="Arial"/>
          <w:sz w:val="23"/>
          <w:szCs w:val="23"/>
        </w:rPr>
        <w:t xml:space="preserve"> Quanto ao artigo 5° da Lei, a Administração tem mantido contato com as usinas moedoras de produtos canavieiros, com o fim de buscar apoio e conservação das estradas vicinais que utilizam? Se sim,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são as usinas e os resultados que vem obtendo? Se não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dificuldade para assim proceder?</w:t>
      </w:r>
    </w:p>
    <w:p>
      <w:pPr>
        <w:pStyle w:val="BodyText2"/>
        <w:ind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1 de novembro de 2009.</w:t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                 Antonio Sampaio (Antonio da Vidraçaria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                                                             VEREADOR - PTC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 xml:space="preserve">Req11-09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8:12:00Z</dcterms:modified>
  <cp:revision>3</cp:revision>
  <dc:subject/>
  <dc:title/>
</cp:coreProperties>
</file>