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94 / 200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Centro de Referência em Saúde da Mulher é uma Unidade Básica de Saúde do Município, que vem sendo criada para funcionar dentro do Hospital Municipal Júlia Pinto Caldeira. É um local que vai ter dois consultórios ginecológicos completos, aparelho para realização de exame de colposcopia (cólon de útero) com biópsia de cólon, mamografia, raio-x, cardiotoco (análise biofísica do feto que permite avaliar seu bem-estar) e ultrassom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no </w:t>
      </w:r>
      <w:r>
        <w:rPr>
          <w:rFonts w:cs="Arial" w:ascii="Arial" w:hAnsi="Arial"/>
          <w:sz w:val="23"/>
          <w:szCs w:val="23"/>
        </w:rPr>
        <w:t>local serão realizados também programas de planejamento familiar, prevenção e tratamento de DSTs, prevenção de gravidez, conscientização sobre a importância do pré-natal, uso de métodos anticoncepcionais e palestras de aconselhamento. A estimativa é que, por ano, sejam atendidas mais de 11 mil mulher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tratar de unidade bastante ansiada, pois o seu funcionamento visa facilitar a vida das mulheres aqui atendidas, sendo que muitas delas são direcionadas para outros municípios da região. O ponto inicial dessa implementação se viabilizou da união de forças políticas locais, da qual tive a honra de participar, quando conseguimos o engajamento da Deputada Vanessa Dam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em agosto último estivemos</w:t>
      </w:r>
      <w:r>
        <w:rPr>
          <w:rFonts w:cs="Arial" w:ascii="Arial" w:hAnsi="Arial"/>
          <w:color w:val="000000"/>
          <w:sz w:val="23"/>
          <w:szCs w:val="23"/>
        </w:rPr>
        <w:t xml:space="preserve"> na Secretaria de Estado da Saúde para a assinatura do convênio, no valor de R$ 300 mil, para a compra dos equipamentos do Centro de Referencia em Saúde da Mulher,</w:t>
      </w:r>
      <w:r>
        <w:rPr>
          <w:rFonts w:cs="Arial" w:ascii="Arial" w:hAnsi="Arial"/>
          <w:sz w:val="23"/>
          <w:szCs w:val="23"/>
        </w:rPr>
        <w:t xml:space="preserve"> objeto do Termo Aditivo 02/09 (Processo n° 001/0205/00.00832-09)</w:t>
      </w:r>
      <w:r>
        <w:rPr>
          <w:rFonts w:cs="Arial" w:ascii="Arial" w:hAnsi="Arial"/>
          <w:color w:val="000000"/>
          <w:sz w:val="23"/>
          <w:szCs w:val="23"/>
        </w:rPr>
        <w:t>. Em setembro</w:t>
      </w:r>
      <w:r>
        <w:rPr>
          <w:rFonts w:cs="Arial" w:ascii="Arial" w:hAnsi="Arial"/>
          <w:sz w:val="23"/>
          <w:szCs w:val="23"/>
        </w:rPr>
        <w:t xml:space="preserve"> aprovamos a abertura do crédito especial referente aos R$ 300 mil (Lei n° 4010/2009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recentemente foi publicado o aviso de licitação, Edital n° 147/2009 do Pregão Presencial n° 42/2009, para aquisição de 01 (uma) unidade de Mamógrafo de Alta Resolução para Exames de Rotina. Uma conquista do Vereador Tota que integrará o Centro de Referência em Saúde da Mulh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tratar de assunto relevante e de interessante público, cuja demora na sua efetivação cria ansiedades e gera muitas reclamações, por isso, se faz importante buscar informações atualizadas sobre a sua efetiva implantaçã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o Prefeito João Batista Bianchini, e o Diretor do Departamento Municipal de Saúde, Dr. Sérgio Viganó, para que nos inteire sobre a situação atual do processo de implantação do Centro de Referência em Saúde da Mulher, informando-nos, inclusive, </w:t>
      </w:r>
      <w:r>
        <w:rPr>
          <w:rFonts w:cs="Arial" w:ascii="Arial" w:hAnsi="Arial"/>
          <w:b/>
          <w:sz w:val="23"/>
          <w:szCs w:val="23"/>
        </w:rPr>
        <w:t xml:space="preserve">onde </w:t>
      </w:r>
      <w:r>
        <w:rPr>
          <w:rFonts w:cs="Arial" w:ascii="Arial" w:hAnsi="Arial"/>
          <w:sz w:val="23"/>
          <w:szCs w:val="23"/>
        </w:rPr>
        <w:t xml:space="preserve">será instalado e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data prevista para a sua inauguração.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1 de novembro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8:09:00Z</dcterms:modified>
  <cp:revision>3</cp:revision>
  <dc:subject/>
  <dc:title/>
</cp:coreProperties>
</file>