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</w:t>
        <w:tab/>
        <w:t>UERIMENTO Nº 93 / 2009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 xml:space="preserve">Considerando </w:t>
      </w:r>
      <w:r>
        <w:rPr>
          <w:rFonts w:cs="Arial" w:ascii="Arial" w:hAnsi="Arial"/>
          <w:b w:val="false"/>
          <w:bCs w:val="false"/>
          <w:sz w:val="24"/>
          <w:szCs w:val="24"/>
        </w:rPr>
        <w:t>que e</w:t>
      </w:r>
      <w:r>
        <w:rPr>
          <w:rFonts w:cs="Arial" w:ascii="Arial" w:hAnsi="Arial"/>
          <w:b w:val="false"/>
          <w:sz w:val="24"/>
          <w:szCs w:val="24"/>
        </w:rPr>
        <w:t>m reportagem publicada pela Folha, a direção da Aneel (Agência Nacional de Energia Elétrica) confirmou um problema que gera distorção no valor cobrado nas contas de luz. O TCU (Tribunal de Contas da União), que analisou o assunto, calculou em R$ 1 bilhão por ano o valor embolsado de forma indevida pelas concessionárias, o que pode ter elevado essa conta a estimados R$ 7 bilhões se considerado 2002 como início da falha</w:t>
      </w:r>
      <w:r>
        <w:rPr>
          <w:rFonts w:cs="Arial" w:ascii="Arial" w:hAnsi="Arial"/>
          <w:b w:val="false"/>
          <w:bCs w:val="false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o </w:t>
      </w:r>
      <w:r>
        <w:rPr>
          <w:rFonts w:cs="Arial" w:ascii="Arial" w:hAnsi="Arial"/>
        </w:rPr>
        <w:t>problema beneficia de forma indevida as concessionárias, que arrecadam mais recursos do que o necessário para custear os 11 encargos do sistema exigidos todos os anos pela agência reguladora. A Aneel afirma que as empresas embolsam os recursos, e elevam seus ganhos. O superintendente de regulação econômica, David Antunes Lima, disse que a Aneel não dispõe de mecanismo capaz de exigir das distribuidoras a devolução desse valor. O ato não chega a ser ilegal, mas a brecha é considerada “eticamente discutível” pelo superintendente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as d</w:t>
      </w:r>
      <w:r>
        <w:rPr>
          <w:rFonts w:cs="Arial" w:ascii="Arial" w:hAnsi="Arial"/>
        </w:rPr>
        <w:t>istribuidoras, por sua vez, dizem que não há cobrança indevida, alegando que os reajustes tarifários foram definidos pela Aneel e apenas aplicados pelas concessionárias de energia, portanto, o caso caminha para um grande impasse. Contudo, no começo deste mês foi publicada matéria de que três prefeituras da região (Ribeirão Preto, Franca e Barretos) se armam para pedir ressarcimento do valor pago a mais em energia nos últimos cinco anos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bCs/>
          <w:sz w:val="24"/>
          <w:szCs w:val="24"/>
        </w:rPr>
        <w:t xml:space="preserve"> que as referidas prefeituras já iniciaram os levantamentos para estimar os prejuízos, para notificar a CPFL e, a partir da resposta da empresa, verificar se tentam resolver o problema no plano administrativo ou via judicial. As referidas prefeituras questionam tanto a tarifa utilizada para a cobrança do consumo de energia em prédios públicos e praças como o valor cobrado pela iluminação pública que, segundo a empresa, considera a potência da lâmpada e o número de horas que fica acessa. Esse tempo é estimado conforme a taxa de luminosidade dos municípios definida pela Aneel, o que é questionado pelas prefeitur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que, em razão da crise, os secretários afirmam que a necessidade de avaliar os contratos de energia é maior, exigi-se criatividade, pois tudo que se pode economizar deve ser revisto. No nosso município, por causa da crise, a previsão de queda de arrecadação é de cerca de R$ 14 milhões em relação ao previsto no orçamento deste ano;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Considerando, aind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tratar de um assunto atual e que causa surpresa na população e governos e, no caso da coisa pública, os gestores não devem se omitir na busca do ressarcimento de quaisquer quantias saídas de forma injusta dos cofres públicos.</w:t>
      </w:r>
    </w:p>
    <w:p>
      <w:pPr>
        <w:pStyle w:val="Normal"/>
        <w:ind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REQUEREMOS à Mesa, ouvido o Douto Plenário, nas formas regimentais</w:t>
      </w:r>
      <w:r>
        <w:rPr>
          <w:rFonts w:cs="Arial" w:ascii="Arial" w:hAnsi="Arial"/>
        </w:rPr>
        <w:t xml:space="preserve">, que oficie o Prefeito Municipal, Exm°. Sr. João Batista Bianchini, para, com os Departamentos de Finanças e o Jurídico da Prefeitura, nos informar </w:t>
      </w:r>
      <w:r>
        <w:rPr>
          <w:rFonts w:cs="Arial" w:ascii="Arial" w:hAnsi="Arial"/>
          <w:b/>
        </w:rPr>
        <w:t>se</w:t>
      </w:r>
      <w:r>
        <w:rPr>
          <w:rFonts w:cs="Arial" w:ascii="Arial" w:hAnsi="Arial"/>
        </w:rPr>
        <w:t xml:space="preserve"> a Administração pretende tomar alguma providência em relação à distorção, já confirmada, no valor cobrado nas contas de luz, assim como, ao levantamento para apurar o valor do prejuízo.</w:t>
      </w:r>
    </w:p>
    <w:p>
      <w:pPr>
        <w:pStyle w:val="Normal"/>
        <w:ind w:right="-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1 de novembro de 2009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ind w:right="-81" w:hanging="0"/>
        <w:rPr/>
      </w:pPr>
      <w:r>
        <w:rPr/>
        <w:t>Nelson Sanchez Filho                                                  Rodrigo da Silva (Mestre Rodrigo)</w:t>
      </w:r>
    </w:p>
    <w:p>
      <w:pPr>
        <w:pStyle w:val="Heading6"/>
        <w:ind w:right="-81" w:hanging="0"/>
        <w:rPr/>
      </w:pPr>
      <w:r>
        <w:rPr>
          <w:rFonts w:eastAsia="Arial"/>
        </w:rPr>
        <w:t xml:space="preserve">    </w:t>
      </w:r>
      <w:r>
        <w:rPr/>
        <w:t>VEREADOR – DEM                                                             VEREADOR - P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- DEM</w:t>
      </w:r>
    </w:p>
    <w:p>
      <w:pPr>
        <w:pStyle w:val="Heading2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q13-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ap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11T18:04:00Z</dcterms:modified>
  <cp:revision>3</cp:revision>
  <dc:subject/>
  <dc:title/>
</cp:coreProperties>
</file>