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REQUERIMENTO Nº 89 /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o Posto de Atendimento à Saúde no Distrito de Botafogo há anos funciona numa dependência pouco apropriada da Rodoviária local, gerando muitas reclamações daquela população, referentes às condições precárias ao funcionamento de uma unidade de saúd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e</w:t>
      </w:r>
      <w:r>
        <w:rPr>
          <w:rFonts w:cs="Arial" w:ascii="Arial" w:hAnsi="Arial"/>
          <w:sz w:val="24"/>
          <w:szCs w:val="24"/>
        </w:rPr>
        <w:t>m geral, rodoviárias são espaços de freqüência coletiva, onde é comum encontrarmos algumas pessoas que muitas vezes são inoportunas. No caso do Posto de Saúde de Botafogo, não raramente os usuários são obrigados a conviver com situações constrangedoras</w:t>
      </w:r>
      <w:r>
        <w:rPr>
          <w:rFonts w:cs="Arial" w:ascii="Arial" w:hAnsi="Arial"/>
          <w:bCs/>
          <w:sz w:val="24"/>
          <w:szCs w:val="24"/>
        </w:rPr>
        <w: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por mais que se invista nas condições atuais do imóvel, assim como no atendimento ao público, o local é inadequado ao funcionamento a que se destina, justificando, inclusive pelo grande número de pessoas atendidas, a viabilização de outro local, onde o Posto possa funcionar em melhores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ser esta a terceira vez que retomo o assunto, sendo que na primeira vez solicitava diretamente, por meio da Indicação n° 21/2009, a construção de um novo prédio e, na segunda vez, desta vez na Indicação n° 132/2009, solicitava a transferência do Gabinete Dentário instalado na E.E. “Gustavo Fernando Kuhlmann” para a futura Unidade Básica de Saúde, onde afirmava que seria construída no Distrito. É importante lembrar que o assunto já fora pautado também em proposituras anteriores desta Casa, apresentadas nas legislações pas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recentemente li matéria jornalística publicada na imprensa local, onde se destacava a incompatibilidade do funcionamento da referida unidade de saúde junto à rodoviária e ao bar, assim como, a dificuldade em se prestar um serviço de melhor qualidade com a estrutura atual do prédio em que funciona. Na matéria, os próprios moradores informaram dados interessantes, como: - muitas vezes são obrigados a usar o mesmo banheiro dos funcionários da unidade, porque o utilizado pelos fregueses do bar e pelos usuários da rodoviária fica impróprio para o uso; - a não há privacidade nos atendimentos por falta de salas mais adequadas, um paciente faz inalação ou fala sobre o seu problema ou faz curativo quase que aos olhos de toda população; - os funcionários não conseguem se comunicar, tomar água ou ir ao banheiro com privacidade; e os programas de conscientização, comuns em USF(s), são desenvolvidos do lado externamente, porque não há uma sala capaz de comportar um número maior que cinco pesso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tratar de assunto relevante de interessante público, que, em atendimento a exaustivas reclamações, já pautou em proposituras desta Casa, nesta e em outras legislaturas, precisando, pois, de uma atenção especial das autoridades competentes e, claro, de informações fidedignas sobre a sua solução definitiva. </w:t>
      </w:r>
    </w:p>
    <w:p>
      <w:pPr>
        <w:pStyle w:val="Normal"/>
        <w:jc w:val="both"/>
        <w:rPr>
          <w:rFonts w:ascii="Arial" w:hAnsi="Arial" w:cs="Arial"/>
          <w:b/>
          <w:b/>
          <w:sz w:val="24"/>
          <w:szCs w:val="24"/>
        </w:rPr>
      </w:pPr>
      <w:r>
        <w:rPr>
          <w:rFonts w:cs="Arial" w:ascii="Arial" w:hAnsi="Arial"/>
          <w:b/>
          <w:sz w:val="24"/>
          <w:szCs w:val="24"/>
        </w:rPr>
      </w:r>
    </w:p>
    <w:p>
      <w:pPr>
        <w:pStyle w:val="BodyText2"/>
        <w:ind w:hanging="0"/>
        <w:rPr>
          <w:rFonts w:ascii="Arial" w:hAnsi="Arial" w:cs="Arial"/>
          <w:bCs/>
          <w:sz w:val="24"/>
          <w:szCs w:val="24"/>
        </w:rPr>
      </w:pPr>
      <w:r>
        <w:rPr>
          <w:rFonts w:cs="Arial" w:ascii="Arial" w:hAnsi="Arial"/>
          <w:b/>
          <w:sz w:val="24"/>
          <w:szCs w:val="24"/>
        </w:rPr>
        <w:t>Requeiro à Mesa, após ouvir o Douto Plenário, nas formas regimentais</w:t>
      </w:r>
      <w:r>
        <w:rPr>
          <w:rFonts w:cs="Arial" w:ascii="Arial" w:hAnsi="Arial"/>
          <w:sz w:val="24"/>
          <w:szCs w:val="24"/>
        </w:rPr>
        <w:t xml:space="preserve">, que oficie o Prefeito João Batista Bianchini, para que, conjuntamente com os departamentos municipais envolvidos, nos inteire sobre a possibilidade de se construir um prédio novo para o funcionamento da unidade de saúde do Distrito de Botafogo, informando-nos, se for esta a intenção, </w:t>
      </w:r>
      <w:r>
        <w:rPr>
          <w:rFonts w:cs="Arial" w:ascii="Arial" w:hAnsi="Arial"/>
          <w:b/>
          <w:sz w:val="24"/>
          <w:szCs w:val="24"/>
        </w:rPr>
        <w:t>qual</w:t>
      </w:r>
      <w:r>
        <w:rPr>
          <w:rFonts w:cs="Arial" w:ascii="Arial" w:hAnsi="Arial"/>
          <w:sz w:val="24"/>
          <w:szCs w:val="24"/>
        </w:rPr>
        <w:t xml:space="preserve"> a data prevista para a construção e entrega do imóvel.</w:t>
      </w:r>
    </w:p>
    <w:p>
      <w:pPr>
        <w:pStyle w:val="BodyText2"/>
        <w:ind w:hanging="0"/>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4"/>
          <w:szCs w:val="24"/>
        </w:rPr>
        <w:t>Bebedouro, Capital Nacional da Laranja, 03 de novem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i w:val="false"/>
          <w:i w:val="false"/>
          <w:iCs w:val="false"/>
        </w:rPr>
      </w:pPr>
      <w:r>
        <w:rPr>
          <w:i w:val="false"/>
          <w:iCs w:val="false"/>
        </w:rPr>
        <w:t>Carlos Alberto Costa (Carlinhos Pica Pau)</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jc w:val="right"/>
        <w:rPr>
          <w:rFonts w:ascii="Arial" w:hAnsi="Arial" w:cs="Arial"/>
          <w:b/>
          <w:b/>
        </w:rPr>
      </w:pPr>
      <w:r>
        <w:rPr>
          <w:rFonts w:cs="Arial" w:ascii="Arial" w:hAnsi="Arial"/>
          <w:b/>
          <w:iCs/>
          <w:sz w:val="18"/>
        </w:rPr>
        <w:t>Req1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04T19:42:00Z</dcterms:modified>
  <cp:revision>3</cp:revision>
  <dc:subject/>
  <dc:title/>
</cp:coreProperties>
</file>