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REQUERIMENTO Nº 91 / 2009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ser</w:t>
      </w:r>
      <w:r>
        <w:rPr>
          <w:rFonts w:cs="Arial" w:ascii="Arial" w:hAnsi="Arial"/>
        </w:rPr>
        <w:t xml:space="preserve"> função do Poder Legislativo </w:t>
      </w:r>
      <w:r>
        <w:rPr>
          <w:rFonts w:cs="Arial" w:ascii="Arial" w:hAnsi="Arial"/>
          <w:bCs/>
        </w:rPr>
        <w:t xml:space="preserve">estar atento às necessidades da população e sugerir as medidas que considera necessárias à comunidade. E </w:t>
      </w:r>
      <w:r>
        <w:rPr>
          <w:rFonts w:cs="Arial" w:ascii="Arial" w:hAnsi="Arial"/>
        </w:rPr>
        <w:t>o trânsito deve ser visto com importância pelas administrações públicas, pois exerce função primordial como meio de locomoção e de desenvolvimento às comunida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, em </w:t>
      </w:r>
      <w:r>
        <w:rPr>
          <w:rFonts w:cs="Arial" w:ascii="Arial" w:hAnsi="Arial"/>
        </w:rPr>
        <w:t>02 de março de 1.998, a Concessionária de Rodovias TEBE S/A foi a primeira empresa a assinar um contrato de Concessão Rodoviária com o Governo do Estado de São Paulo, ocasião em que foram concedidas à sua administração: - SP-326 - Rodovia Brigadeiro Faria Lima (entre o município de Bebedouro e Barretos); - SP-351 - Rodovia Comendador Pedro Monteleone (entre o município de Bebedouro e Catanduva); - e SP-323 - Rodovia José Della Vechia/Orlando Chesini Ometto (entre Pirangi e Taquaritinga)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 xml:space="preserve">logo de início </w:t>
      </w:r>
      <w:r>
        <w:rPr>
          <w:rFonts w:cs="Arial" w:ascii="Arial" w:hAnsi="Arial"/>
        </w:rPr>
        <w:t xml:space="preserve">a TEBE se comprometeu em proporcionar condições de um tráfego mais seguro e maior conforto aos seus usuários. O programa intensivo inicial que visava à atuação nos pontos mais críticos promoveu a recuperação das rodovias, pavimento, sinalização, roçada, entre outros, foi inteiramente cumprido. A rodovia SP-351, que se encontrava em péssimo estado, quase intransitável, foi recuperada, mas há tempos já justifica a duplicaçã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bCs/>
        </w:rPr>
        <w:t>, em Bebedouro, além da Concessionária procurar adequar nossas solicitações às ações técnicas que desenvolve nos trechos de rodovia sob sua responsabilidade, tem exercido exemplarmente a sua função social, atuando junto aos nossos estudantes e entidades, onde, entre outras atividades, desenvolve projetos e campanhas pela cidadania e em prol dos mais carente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>a empresa se faz presente nas ocasiões em que buscamos esclarecimentos sobre os trabalhos realizados e, também, na prática dos diversos projetos de cunho educativo, aperfeiçoamento de trechos e social, justificando o relacionamento sadio e que muito favorece o mútuo desenvolvimen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o pesquisar o site da TEBE verifiquei que a construção de segunda pista e a implantação de dispositivos em desnível está prevista nas obras futuras, como “Duplicação da SP-351 – Projeção de Catanduva” no trecho urbano daquele município, entre o Km 214 e o Km 218 + 020. Uma pequena parte, portanto, do trecho Bebedouro/Catanduva, nada previsto para o restante, onde, aliás, constam as entradas dos Distritos de Botafogo e Turvínea no trecho urbano de Bebedouro, cuja falta de dispositivos em desnível muito nos preocup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enfim, </w:t>
      </w:r>
      <w:r>
        <w:rPr>
          <w:rFonts w:cs="Arial" w:ascii="Arial" w:hAnsi="Arial"/>
        </w:rPr>
        <w:t>que a rodovia SP-351 está a mais de onze anos sob concessão e, embora tenha uma pista bem cuidada, o movimento que apresenta justifica a sua duplicação, por isso, precisamos buscar informações mais atualizadas sobre a sua execução, que, de tão necessária, é reivindicação antiga dos seus usu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as formas regimentais</w:t>
      </w:r>
      <w:r>
        <w:rPr>
          <w:rFonts w:cs="Arial" w:ascii="Arial" w:hAnsi="Arial"/>
        </w:rPr>
        <w:t xml:space="preserve">, que oficie o Diretor-Presidente da Concessionária de Rodovias TEBE S/A, Sr. Linomar Barros Deroldo, para que no informe as seguintes informações referentes à duplicação da SP-351 (Bebedouro/Catanduv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o prazo previsto em contra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</w:rPr>
        <w:t xml:space="preserve">Independentemente da existência de projeto já elaborado para a duplicação de toda a extensão, </w:t>
      </w:r>
      <w:r>
        <w:rPr>
          <w:rFonts w:cs="Arial" w:ascii="Arial" w:hAnsi="Arial"/>
          <w:b/>
        </w:rPr>
        <w:t>quando</w:t>
      </w:r>
      <w:r>
        <w:rPr>
          <w:rFonts w:cs="Arial" w:ascii="Arial" w:hAnsi="Arial"/>
        </w:rPr>
        <w:t xml:space="preserve"> as obras serão efetivamente iniciadas e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os dispositivos em desnível previstos?</w:t>
      </w:r>
    </w:p>
    <w:p>
      <w:pPr>
        <w:pStyle w:val="Recuodecorpodetexto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Bebedouro, Capital Nacional da Laranja, 06 de novembro de 20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 (CHANEL)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i w:val="false"/>
          <w:iCs w:val="false"/>
          <w:sz w:val="24"/>
        </w:rPr>
        <w:t>VEREADOR – PDT</w:t>
        <w:tab/>
        <w:tab/>
        <w:tab/>
      </w:r>
      <w:r>
        <w:rPr>
          <w:rFonts w:cs="Arial" w:ascii="Arial" w:hAnsi="Arial"/>
          <w:i w:val="false"/>
          <w:iCs w:val="false"/>
          <w:sz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Req10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1T17:34:00Z</dcterms:modified>
  <cp:revision>3</cp:revision>
  <dc:subject/>
  <dc:title/>
</cp:coreProperties>
</file>