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61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Venho através deste encaminhar a Vossa Senhoria cópia da Indicação nº 143/2005, de minha autoria, através da qual sugiro que sejam realizados trabalhos de reparo na pavimentação asfáltica da Rua Francisco Inácio, próximo ao número 13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Ao Ilustríssimo Senhor Morador da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Rua Francisco Inácio, 130 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07T12:37:00Z</dcterms:modified>
  <cp:revision>16</cp:revision>
  <dc:subject/>
  <dc:title/>
</cp:coreProperties>
</file>