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88 / 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Residencial San Conrado é um bairro localizado na região sudoeste da cidade, às margens do Anel Viário (Avenida Hélio de Almeida Bastos) e é legalmente constituído há mais de dez anos. Desde então</w:t>
      </w:r>
      <w:r>
        <w:rPr>
          <w:rFonts w:cs="Arial" w:ascii="Arial" w:hAnsi="Arial"/>
        </w:rPr>
        <w:t>, rapidamente, vem se povoando com belas construções residenciais e para prestação de serviços, constituindo-se num local privilegiado geograficamente e de alto nível da nossa cidade</w:t>
      </w:r>
      <w:r>
        <w:rPr>
          <w:rFonts w:cs="Arial" w:ascii="Arial" w:hAnsi="Arial"/>
          <w:bCs/>
        </w:rPr>
        <w:t>, entretanto, o bairro apresenta falhas infra-estruturais que, se não impedem, desaceleram o seu desenvolvimen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aprovação do loteamento do Residencial San Conrado, assim como qualquer loteamento, deve ter se fundamentado no seguimento de regras e normas definidas pela Lei Federal 6766/</w:t>
      </w:r>
      <w:r>
        <w:rPr>
          <w:rFonts w:cs="Arial" w:ascii="Arial" w:hAnsi="Arial"/>
        </w:rPr>
        <w:t>79, que dispõe sobre o parcelamento do solo urbano e, ainda, pelo no nosso Plano Diretor na época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bora o bairro apresente problemas comuns na cidade, como, por exemplo, a iluminação precária, </w:t>
      </w:r>
      <w:r>
        <w:rPr>
          <w:rFonts w:cs="Arial" w:ascii="Arial" w:hAnsi="Arial"/>
          <w:bCs/>
        </w:rPr>
        <w:t>um dos maiores problemas está relacionado com a péssima qualidade da pavimentação asfáltica. E há de se considerar, que o bairro se constitui entre os mais valorizados no momento de se calcular os impostos devidos ao município, os quais, segundo muitos moradores, são regiamente recolhidos à Fazenda Municip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via de regra, a falta de uma boa condição infraestrutural nos bairros inibe ações geradoras de outros problemas que criam transtornos à população, como a não construção nos terrenos adquiridos e o rápido desgaste da infraestrutura existente. Sem contar, que no sentido contrário as boas condições da infraestrutura possibilitam o desenvolvimento dos bairros e a qualidade de vida das pessoas que neles viv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especificamente as péssimas condições da pavimentação asfáltica, que tem gerado muitas reclamações entre os moradores do loteamento, resolvi elaborar a presente propositura no intuito de tentar entender, desde a sua origem, o que, de fato, pode ser feito para solucionar o problema ou, no mínimo, esclarecer a população interessada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ver questionamentos pendentes e de interesse público a serem esclarecidos e, para tanto, é importante estarmos de posse do todo processo que originou o referido lote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Egrégio Plenário, nos termos regimentais</w:t>
      </w:r>
      <w:r>
        <w:rPr>
          <w:rFonts w:cs="Arial" w:ascii="Arial" w:hAnsi="Arial"/>
          <w:bCs/>
        </w:rPr>
        <w:t>, que seja oficiado o Prefeito Municipal, Exmº. Sr. João Batista Bianchini, para que nos remeta cópia do projeto de loteamento do Residencial San Conrado, que fora protocolado na Prefeitura, para, após a sua aprovação em conformidade com o Plano Diretor da época, culminasse no seu registro junto ao Cartório de Registro de Imóveis. Também, peço a cópia do termo de caução e vinculação de lotes para garantia de execução de serviços de infra-estrutura, objetivando constatar se a referida infraestrutura foi realizada conforme proje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outu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Carlos Renato Serotine (TOTA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eq08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04T19:40:00Z</dcterms:modified>
  <cp:revision>3</cp:revision>
  <dc:subject/>
  <dc:title/>
</cp:coreProperties>
</file>