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85 / 200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a casa própria um desejo latente de todo cidadão, pois, por mais que a violência exista e insista em crescer progressivamente, é onde o cidadão se sente acolhido e mais seguro. Até mesmo na nossa Carta Magna está preceituada a inviolabilidade do lar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em razão desse anseio dos cidadãos, os Governos Federal, Estadual e Municipal, acertadamente, procuram se somar na viabilização dos meios que tornem possível a concretização desse desejo, conscientes de que o déficit habitacional ainda é um dos graves problemas que atinge a população carente no nosso paí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unicípio vem empenhando esforços no sentido de fazer a sua parte na idealização desse anseio popular. E assim percebemos com o fortalecimento do Departamento Municipal de Habitação na atual gestão e com a destinação de recursos ao Fundo Municipal de Habitação, não suficientes para a construção de conjuntos, mas sim para eventual contrapart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m novembro de 2003 a Prefeitura assinou convênio com a CDHU, tendo como objeto a construção de </w:t>
      </w:r>
      <w:r>
        <w:rPr>
          <w:rFonts w:cs="Arial" w:ascii="Arial" w:hAnsi="Arial"/>
          <w:b/>
          <w:bCs/>
          <w:sz w:val="24"/>
          <w:szCs w:val="24"/>
        </w:rPr>
        <w:t xml:space="preserve">58 </w:t>
      </w:r>
      <w:r>
        <w:rPr>
          <w:rFonts w:cs="Arial" w:ascii="Arial" w:hAnsi="Arial"/>
          <w:sz w:val="24"/>
          <w:szCs w:val="24"/>
        </w:rPr>
        <w:t xml:space="preserve">(cinqüenta e oito) </w:t>
      </w:r>
      <w:r>
        <w:rPr>
          <w:rFonts w:cs="Arial" w:ascii="Arial" w:hAnsi="Arial"/>
          <w:b/>
          <w:bCs/>
          <w:sz w:val="24"/>
          <w:szCs w:val="24"/>
        </w:rPr>
        <w:t>unidades habitacionais</w:t>
      </w:r>
      <w:r>
        <w:rPr>
          <w:rFonts w:cs="Arial" w:ascii="Arial" w:hAnsi="Arial"/>
          <w:sz w:val="24"/>
          <w:szCs w:val="24"/>
        </w:rPr>
        <w:t xml:space="preserve"> na modalidade autoconstrução, destinadas aos cidadãos do Distrito de Botafogo que vivem em áreas de risco. O convênio constou do Projeto de Lei nº. 09/2004, que </w:t>
      </w:r>
      <w:r>
        <w:rPr>
          <w:rFonts w:cs="Arial" w:ascii="Arial" w:hAnsi="Arial"/>
          <w:spacing w:val="2"/>
          <w:sz w:val="24"/>
          <w:szCs w:val="24"/>
        </w:rPr>
        <w:t>autorizava o Executivo doar imóvel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CDHU </w:t>
      </w:r>
      <w:r>
        <w:rPr>
          <w:rFonts w:cs="Arial" w:ascii="Arial" w:hAnsi="Arial"/>
          <w:sz w:val="24"/>
          <w:szCs w:val="24"/>
        </w:rPr>
        <w:t>e que, por sua vez, originou a Lei nº. 3353/2004, alterada pela Lei nº. 3360/2004, quando deixou de constar, em seu Artigo 1º, a identificação dos lotes e as respectivas áreas e logradouros. O local foi denominado como “Conjunto Benedicto Ornellas”, através da Lei nº. 3363/2004, a forma de construção foi alterada, algumas adaptações foram feitas no projeto das casas e as unidades, enfim, foram construídas e sorteadas, mas a esperada entrega ainda não se de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nova legislação ambiental só permite o licenciamento do núcleo habitacional com a estrutura de esgotamento correspondente e, segundo matéria publicada no mês de abril p.p. a extensão da rede de emissários passou de dois para quatro quilômetros à bitola de duzentos milímetros. Segundo técnicos do SAAEB e da Prefeitura, Botafogo, com cerca de 900 habitantes, tem o esgoto acumulado em fossa séptica e, periodicamente, removido para a Estação de Tratamento do Mandembo. O novo projeto visa resultar em água mais limpa para o rio, reduzir a carga do Mandembo e permitir o tratamento de toda a produção do Distr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nforme consta no site da Prefeitura, no último dia 25 de outubro os futuros mutuários das casas participaram, a convite da Administração Municipal, de uma reunião com técnicos da CDHU, onde se tratou o relacionamento entre os moradores do Conjunto Habitacional e a valorização do meio ambiente, considerando as obras de implantação dos emiss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tratar de assunto relevante de interessante público, bastante noticiado e que vem despertando a atenção da população bebedouren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oficie o Prefeito Municipal, Exm°. Sr. João Batista Bianchini, para que, conjuntamente com o SAAEB e os departamentos municipais envolvidos, nos inteire sobre a atual situação das obras dos emissários do Conjunto Habitacional Benedicto Ornellas, no Distrito de Botafogo, assim como, </w:t>
      </w:r>
      <w:r>
        <w:rPr>
          <w:rFonts w:cs="Arial" w:ascii="Arial" w:hAnsi="Arial"/>
          <w:b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as próximas providências e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data prevista para a entrega definitiva dos imóveis aos mutuários.</w:t>
      </w:r>
    </w:p>
    <w:p>
      <w:pPr>
        <w:pStyle w:val="BodyText2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sta (Carlinhos Pica Pau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8"/>
        </w:rPr>
        <w:t>Req09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9T15:15:00Z</dcterms:modified>
  <cp:revision>3</cp:revision>
  <dc:subject/>
  <dc:title/>
</cp:coreProperties>
</file>