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 Nº 83 / 2009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Texto2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</w:t>
      </w:r>
      <w:r>
        <w:rPr>
          <w:rFonts w:cs="Arial" w:ascii="Arial" w:hAnsi="Arial"/>
        </w:rPr>
        <w:t xml:space="preserve">exercitar o controle da aplicação do dinheiro público não é tarefa das mais fáceis para um cidadão comum, pois, além de esparsas, as poucas informações disponibilizadas pelos governos, que viriam favorecer essa iniciativa, são limitativas desse controle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não transparência dos atos de governo e das aplicações das verbas públicas tende a suscitar dúvidas quanto aos critérios utilizados e a seriedade dos seus gestores, implicando no aumento da falta de confiança dos cidadãos, cuja consequência se torna bastante prejudicial e nada interessante às administrações;</w:t>
      </w:r>
    </w:p>
    <w:p>
      <w:pPr>
        <w:pStyle w:val="Texto2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sociedade tem o direito de exigir contas a qualquer agente público de administração. Cada cidadão tem o direito de constatar por ele mesmo ou por seus representantes no legislativo a necessidade de contribuição pública, de consenti-la livremente, de acompanhar o seu emprego, de determinar a cota, a estabilidade, a cobrança e o tempo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Constituição de 1988 estabelece os princípios da Administração Pública pela legalidade, impessoalidade, publicidade e eficiência, os pressupostos e diretrizes fundamentais da publicidade oficial na Administração Pública. Dita o art. 37, XXII § 1º sobre a publicidade dos atos das administrações tributárias da União, dos Estados, do Distrito Federal e dos Municípi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, </w:t>
      </w:r>
      <w:r>
        <w:rPr>
          <w:rFonts w:cs="Arial" w:ascii="Arial" w:hAnsi="Arial"/>
        </w:rPr>
        <w:t xml:space="preserve">ainda, que nossa Lei Orgânica prevê no seu artigo 7º que o Município, através de seus órgãos de Poder, garantirá o bem-estar e condições dignas de existência de sua população e será administrado pela obediência aos princípios constitucionais, descentralização administrativa, participação popular nas decisões e na supremacia do interesse público. Já o artigo 70 preceitua que a Fiscalização Contábil, Financeira e Orçamentária do Município e de todas as entidades da Administração direta e indireta, quanto à legalidade, legitimidade, economicidade, finalidade, motivação, moralidade, publicidade e interesse público, bem como da aplicação de subvenções e renúncias de receita, será exercida pela Câmara Municipal, com o auxílio do Tribunal de Contas do Estado, ficando por conta desta Casa a decisão sobre parecer do Tribunal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s balancetes mensais encaminhados permitem avaliar apenas a despesa empenhada montante na soma dos meses, que no caso do desenvolvimento econômico (20.00.00/20.01.00 e 20.02.00) não teve despesas em setembro, acumulando um total de R$ 1.302.854,00 no ano para uma dotação anual orçada em R$ 2.001.120,72, restando, portanto, R$ 698.266,72 para os últimos três meses. O balancete, entretanto, não detalha como chegar nesses valo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>, que o “desenvolvimento econômico” e uma das principais bandeiras da atual Administração e os gastos do órgão precisam ser detalhados, pois é dos que mais inspiram curiosidade nos nossos cidadã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REMOS à Mesa, após ouvir o Douto Plenário, nas formas regimentais</w:t>
      </w:r>
      <w:r>
        <w:rPr>
          <w:rFonts w:cs="Arial" w:ascii="Arial" w:hAnsi="Arial"/>
        </w:rPr>
        <w:t xml:space="preserve">, que oficie o Diretor do Departamento de Desenvolvimento Econômico, Exm°. Sr. Gustavo Spido, para que nos encaminhe relatório pormenorizado sobre todos os gastos efetuados pelo Departamento do início do ano até agora! E também nos informe </w:t>
      </w:r>
      <w:r>
        <w:rPr>
          <w:rFonts w:cs="Arial" w:ascii="Arial" w:hAnsi="Arial"/>
          <w:b/>
        </w:rPr>
        <w:t>quais</w:t>
      </w:r>
      <w:r>
        <w:rPr>
          <w:rFonts w:cs="Arial" w:ascii="Arial" w:hAnsi="Arial"/>
        </w:rPr>
        <w:t xml:space="preserve"> projetos já foram implantados ou assim se darão a curto e médio prazo?   </w:t>
      </w:r>
    </w:p>
    <w:p>
      <w:pPr>
        <w:pStyle w:val="Texto2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de outu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                    Carlos Alberto Costa            Carlos Renato Serotin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EADOR - PTC</w:t>
      </w:r>
      <w:r>
        <w:rPr>
          <w:rFonts w:cs="Arial" w:ascii="Arial" w:hAnsi="Arial"/>
          <w:sz w:val="22"/>
          <w:szCs w:val="22"/>
        </w:rPr>
        <w:tab/>
        <w:tab/>
        <w:t xml:space="preserve">             </w:t>
      </w:r>
      <w:r>
        <w:rPr>
          <w:rFonts w:cs="Arial" w:ascii="Arial" w:hAnsi="Arial"/>
          <w:b/>
          <w:sz w:val="22"/>
          <w:szCs w:val="22"/>
        </w:rPr>
        <w:t>VEREADOR - PV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                 </w:t>
      </w:r>
      <w:r>
        <w:rPr>
          <w:rFonts w:cs="Arial" w:ascii="Arial" w:hAnsi="Arial"/>
          <w:b/>
          <w:sz w:val="22"/>
          <w:szCs w:val="22"/>
        </w:rPr>
        <w:t>VEREADOR – P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sus Martins           José Baptista de Carvalho Neto             Nelson Sanchez Filh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V                       VEREADOR – PDT                                 VEREADOR – D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aulo Aurélio Bianchini                Rodrigo da Silva          Valdeci Ramos de Castro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VEREADOR - PTC</w:t>
        <w:tab/>
        <w:t xml:space="preserve">                  VEREADOR – PDT                 VEREADOR – D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eq04-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2T17:42:00Z</dcterms:modified>
  <cp:revision>3</cp:revision>
  <dc:subject/>
  <dc:title/>
</cp:coreProperties>
</file>