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80 / 2009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Senhor Presidente</w:t>
      </w:r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</w:t>
      </w:r>
      <w:r>
        <w:rPr>
          <w:rFonts w:cs="Arial" w:ascii="Arial" w:hAnsi="Arial"/>
        </w:rPr>
        <w:t>água deve ser reconhecida como um bem precioso e cada vez mais raro, inclusive no Brasil, um dos maiores detentores desse recurso natural, aonde antigamente, menos poluída, se apresentava potável e em abundância. Atualmente, entretanto, apesar dos problemas de falta de água em tantas localidades, ainda convivemos passivamente com o uso irresponsáve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s programas de uso racional da água devem ser mais bem desenvolvidos e colocados em prática, pois são extensos e abrangem vários outros tipos de projetos, como o reuso e reciclagem da água de indústrias, de estação de tratamento, de controle de evaporação de mananciais, de controle de perdas, dando ênfase, inclusive, ao seu uso racional pelas residênci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ontamos no nosso município com a Lei Municipal nº. 3246/2003, que dispõe sobre normas de controle de excesso de consumo de água distribuída para uso humano, mas a mesma se atém apenas para as ocasiões em que a oferta de água nos mananciais é comprometida. E, ainda assim, só permite uma ação fiscalizadora após a decretação do estado de alerta, a ser amplamente divulgados pelo órgão competente, quando a população deverá ser conscientizada dos respectivos motiv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sta lei preceitua, no seu artigo 8º, a competência do SAAEB e dos demais prestadores dos serviços de abastecimento de água para consumo humano a manutenção, de forma sistemática, de programas que controlem perdas de água nos sistemas de produção e distribuição, além de mecanismos de informação e conscientização da população do Município sobre a situação dos mananciais de abastecimento e a situação de perdas e desperdício de ág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s tarifas de água e esgoto, que há anos vinham defasadas, foram corrigidas por meio do Decreto n° 7630/2009 e, assim, ao contrário do cenário então consequente, a Autarquia adquiriu novo fôlego na sua saúde financeira para enfrentar os inúmeros problemas acumulados por anos de poucos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  <w:bCs/>
        </w:rPr>
        <w:t xml:space="preserve">que o controle de excesso de consumo de água distribuída para uso humano se faz importante, onde </w:t>
      </w:r>
      <w:r>
        <w:rPr>
          <w:rFonts w:cs="Arial" w:ascii="Arial" w:hAnsi="Arial"/>
        </w:rPr>
        <w:t xml:space="preserve">a autarquia tem papel principal, por isso, fundamentado nos ideais </w:t>
      </w:r>
      <w:r>
        <w:rPr>
          <w:rFonts w:cs="Arial" w:ascii="Arial" w:hAnsi="Arial"/>
          <w:bCs/>
        </w:rPr>
        <w:t>da Lei n° 3246/2003</w:t>
      </w:r>
      <w:r>
        <w:rPr>
          <w:rFonts w:cs="Arial" w:ascii="Arial" w:hAnsi="Arial"/>
        </w:rPr>
        <w:t xml:space="preserve">, acho importante buscar informações a ela relacionadas, nesta nova fase da Autarqu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>que oficie o Diretor do SAAEB, Sr. Acelino Cardoso de Sá, para que nos informe as ações que podem ser provocadas pela Autarquia em relação à Lei Municipal n° 3246/2003, que dispõe sobre normas de controle de excesso de consumo de água distribuída para uso humano, observando, inclusive, a sua estruturação para exercer, como determina a Lei, a função de polí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4"/>
        </w:rPr>
        <w:t xml:space="preserve">    </w:t>
      </w:r>
      <w:r>
        <w:rPr>
          <w:i w:val="false"/>
          <w:iCs w:val="false"/>
          <w:szCs w:val="22"/>
        </w:rPr>
        <w:t>VEREADOR - PV</w:t>
        <w:tab/>
      </w:r>
      <w:r>
        <w:rPr>
          <w:szCs w:val="22"/>
        </w:rPr>
        <w:tab/>
      </w:r>
      <w:r>
        <w:rPr>
          <w:b w:val="false"/>
          <w:bCs w:val="false"/>
          <w:szCs w:val="22"/>
        </w:rPr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Req07-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5T15:51:00Z</dcterms:modified>
  <cp:revision>3</cp:revision>
  <dc:subject/>
  <dc:title/>
</cp:coreProperties>
</file>