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EQUERIMENTO Nº 79 / 2009</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23"/>
          <w:szCs w:val="23"/>
        </w:rPr>
        <w:t>Senhor Presidente</w:t>
      </w:r>
      <w:r>
        <w:rPr>
          <w:rFonts w:cs="Arial" w:ascii="Arial" w:hAnsi="Arial"/>
          <w:sz w:val="23"/>
          <w:szCs w:val="23"/>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um dos objetivos do IMESB – Instituto Municipal de Ensino Superior de Bebedouro é proporcionar um ambiente acadêmico saudável, onde os alunos possam, além da instrução pedagógica de qualidade, aprimorar os seus conhecimentos pela participação em eventos complementares para sua form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deste a sua criação, </w:t>
      </w:r>
      <w:r>
        <w:rPr>
          <w:rFonts w:cs="Arial" w:ascii="Arial" w:hAnsi="Arial"/>
          <w:bCs/>
          <w:sz w:val="23"/>
          <w:szCs w:val="23"/>
        </w:rPr>
        <w:t>o IMESB vem investindo no Ensino, aumentando o número de cursos disponíveis, ampliando suas instalações, oferecendo oportunidade de aprimoramento ao corpo docente e, desta forma, também vem procurando multiplicar as opções de escolha e, ao mesmo tempo, contribuir para o desenvolvimento do município. Entretanto alguns fatores acabaram por influir negativamente nesse processo progressivo pela qual a entidade vinha passando e, embora mantenha a sua estrutura com qualidade, ainda não se recuperou plenamente;</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bCs/>
          <w:sz w:val="23"/>
          <w:szCs w:val="23"/>
        </w:rPr>
        <w:t xml:space="preserve"> que no intuito de ajudar a Autarquia, os funcionários e a si própria a atual Administração apresentou o Projeto de Lei n° 06/2009, que autoriza a concessão de 30 (trinta) bolsas de estudo aos funcionários e servidores municipais, para a realização de cursos de graduação em nível superior, no período noturno. Tal projeto originou a vigência da Lei n° 3880/2009;</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de acordo com os critérios definidos no artigo 2° da Lei, a seleção dos beneficiários das bolsas de estudo, cujo valor será corrigido anualmente pelo IPCA, ficou inicialmente fixado em R$ 207,50 e será de responsabilidade do Departamento Municipal de Recursos Humanos que o repassará diretamente à Autarqu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na exposição de motivos do Projeto que originou a Lei 3880/2009, a Administração afirma que a finalidade primordial da concessão de bolsas é o aprimoramento dos funcionários e servidores municipais, o que por certo, possibilitará uma melhor qualificação profissional com a consequente melhoria da qualidade dos serviços públicos prestados pel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atentos aos resultados da iniciativa, por meio do Requerimento n° 28/2009, buscamos informações referentes à procura e ao preenchimento das 30 (trinta) bolsas disponibilizadas, quando fomos informados que das 30 bolsas oferecidas apenas 16 foram aprovadas, diferença do número de interessados (25) e do número dos que não atenderam as exigências (09), mas 05 dos contemplados não efetivaram suas matrículas, portanto, apenas 11 bolsas foram preenchidas. Isso culminou no encaminhamento da Indicação n° 273/2009, que sugeria a elaboração de projeto de lei para alterar dispositivo da Lei n° 3880/2009, objetivando facilitar o preenchimento de todas as bolsas a serem concedidas, contudo, desde então, nenhuma ação foi tomada pela Administraçã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 enfim</w:t>
      </w:r>
      <w:r>
        <w:rPr>
          <w:rFonts w:cs="Arial" w:ascii="Arial" w:hAnsi="Arial"/>
          <w:sz w:val="23"/>
          <w:szCs w:val="23"/>
        </w:rPr>
        <w:t>, que a Lei n° 3880/2009 se justifica por ser vantajosa para todas as partes (Autarquia/funcionário ou servidor e Administração) e fica difícil de entender a demora do Poder Executivo em avaliar as suas limitações para adotar ações que melhor a viabilize.</w:t>
      </w:r>
    </w:p>
    <w:p>
      <w:pPr>
        <w:pStyle w:val="TextBody"/>
        <w:rPr>
          <w:rFonts w:ascii="Arial" w:hAnsi="Arial" w:cs="Arial"/>
          <w:sz w:val="23"/>
          <w:szCs w:val="23"/>
        </w:rPr>
      </w:pPr>
      <w:r>
        <w:rPr>
          <w:rFonts w:cs="Arial"/>
          <w:sz w:val="23"/>
          <w:szCs w:val="23"/>
        </w:rPr>
      </w:r>
    </w:p>
    <w:p>
      <w:pPr>
        <w:pStyle w:val="Normal"/>
        <w:jc w:val="both"/>
        <w:rPr/>
      </w:pPr>
      <w:r>
        <w:rPr>
          <w:rFonts w:cs="Arial" w:ascii="Arial" w:hAnsi="Arial"/>
          <w:b/>
          <w:sz w:val="23"/>
          <w:szCs w:val="23"/>
        </w:rPr>
        <w:t>Requeiro à Mesa, depois de ouvido o Douto Plenário, nos termos regimentais</w:t>
      </w:r>
      <w:r>
        <w:rPr>
          <w:rFonts w:cs="Arial" w:ascii="Arial" w:hAnsi="Arial"/>
          <w:sz w:val="23"/>
          <w:szCs w:val="23"/>
        </w:rPr>
        <w:t>, que sejam oficiados o Prefeito Municipal, Exm°. Sr. João Batista Bianchini, a Diretora do Departamento Municipal de Recursos Humanos, Srª. Regiane Assis Dias Jatobá, e o Diretor do Departamento Jurídico, Dr. Orlando Ricardo Minholo, para que nos esclareçam os seguintes questionamentos referentes à Lei n° 3880/2009, que autoriza a concessão de bolsas de estudo para os funcionários municipais realizarem cursos de graduação em nível superior, no IMESB:</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1 – </w:t>
      </w:r>
      <w:r>
        <w:rPr>
          <w:rFonts w:cs="Arial" w:ascii="Arial" w:hAnsi="Arial"/>
          <w:bCs/>
          <w:sz w:val="23"/>
          <w:szCs w:val="23"/>
        </w:rPr>
        <w:t>Sabendo que</w:t>
      </w:r>
      <w:r>
        <w:rPr>
          <w:rFonts w:cs="Arial" w:ascii="Arial" w:hAnsi="Arial"/>
          <w:sz w:val="23"/>
          <w:szCs w:val="23"/>
        </w:rPr>
        <w:t xml:space="preserve"> conta com muitos funcionários contratados, dos quais muitos se interessaram em participar do Programa, </w:t>
      </w:r>
      <w:r>
        <w:rPr>
          <w:rFonts w:cs="Arial" w:ascii="Arial" w:hAnsi="Arial"/>
          <w:b/>
          <w:sz w:val="23"/>
          <w:szCs w:val="23"/>
        </w:rPr>
        <w:t>porque</w:t>
      </w:r>
      <w:r>
        <w:rPr>
          <w:rFonts w:cs="Arial" w:ascii="Arial" w:hAnsi="Arial"/>
          <w:sz w:val="23"/>
          <w:szCs w:val="23"/>
        </w:rPr>
        <w:t xml:space="preserve"> ainda não reestudou os critérios exigidos na Lei 3880/2009, como foi perguntado no Requerimento n° 28/2009, e nem atendeu a sugestão dada na Indicação n° 273/2009?</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2 – </w:t>
      </w:r>
      <w:r>
        <w:rPr>
          <w:rFonts w:cs="Arial" w:ascii="Arial" w:hAnsi="Arial"/>
          <w:sz w:val="23"/>
          <w:szCs w:val="23"/>
        </w:rPr>
        <w:t xml:space="preserve">Posto que, com a redação do artigo 1° e os critérios exigidos, as bolsas de estudos disponibilizadas não são facilmente preenchidas, </w:t>
      </w:r>
      <w:r>
        <w:rPr>
          <w:rFonts w:cs="Arial" w:ascii="Arial" w:hAnsi="Arial"/>
          <w:b/>
          <w:sz w:val="23"/>
          <w:szCs w:val="23"/>
        </w:rPr>
        <w:t>quais</w:t>
      </w:r>
      <w:r>
        <w:rPr>
          <w:rFonts w:cs="Arial" w:ascii="Arial" w:hAnsi="Arial"/>
          <w:sz w:val="23"/>
          <w:szCs w:val="23"/>
        </w:rPr>
        <w:t xml:space="preserve"> ações a Administração Municipal pretende tomar para tornar a Lei mais viáve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3 –</w:t>
      </w:r>
      <w:r>
        <w:rPr>
          <w:rFonts w:cs="Arial" w:ascii="Arial" w:hAnsi="Arial"/>
          <w:sz w:val="23"/>
          <w:szCs w:val="23"/>
        </w:rPr>
        <w:t xml:space="preserve"> Quanto à disponibilização das bolsas somente para o período noturno, visando também beneficiar os funcionários cujo horário de trabalho é no final da tarde ou à noite, não seria interessante estudar a possibilidade de estendê-las ao período diurno?</w:t>
      </w:r>
    </w:p>
    <w:p>
      <w:pPr>
        <w:pStyle w:val="Normal"/>
        <w:jc w:val="both"/>
        <w:rPr>
          <w:rFonts w:ascii="Arial" w:hAnsi="Arial" w:cs="Arial"/>
          <w:sz w:val="23"/>
          <w:szCs w:val="23"/>
        </w:rPr>
      </w:pPr>
      <w:r>
        <w:rPr>
          <w:rFonts w:cs="Arial" w:ascii="Arial" w:hAnsi="Arial"/>
          <w:sz w:val="23"/>
          <w:szCs w:val="23"/>
        </w:rPr>
      </w:r>
    </w:p>
    <w:p>
      <w:pPr>
        <w:pStyle w:val="TextBody"/>
        <w:rPr>
          <w:rFonts w:cs="Arial"/>
        </w:rPr>
      </w:pPr>
      <w:r>
        <w:rPr>
          <w:rFonts w:cs="Arial"/>
        </w:rPr>
        <w:t>Bebedouro, Capital Nacional da Laranja, 09 de outubro de 2009.</w:t>
      </w:r>
    </w:p>
    <w:p>
      <w:pPr>
        <w:pStyle w:val="TextBody"/>
        <w:rPr>
          <w:rFonts w:cs="Arial"/>
        </w:rPr>
      </w:pPr>
      <w:r>
        <w:rPr>
          <w:rFonts w:cs="Arial"/>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rFonts w:cs="Arial"/>
          <w:b/>
          <w:b/>
          <w:bCs/>
        </w:rPr>
      </w:pPr>
      <w:r>
        <w:rPr>
          <w:rFonts w:cs="Arial"/>
          <w:b/>
          <w:bCs/>
          <w:sz w:val="23"/>
          <w:szCs w:val="23"/>
        </w:rPr>
        <w:t>Carlos Alberto Costa (Carlinhos Pica Pau)</w:t>
      </w:r>
    </w:p>
    <w:p>
      <w:pPr>
        <w:pStyle w:val="TextBody"/>
        <w:rPr>
          <w:sz w:val="21"/>
        </w:rPr>
      </w:pPr>
      <w:r>
        <w:rPr>
          <w:rFonts w:eastAsia="Arial"/>
          <w:b/>
          <w:bCs/>
          <w:sz w:val="21"/>
          <w:szCs w:val="22"/>
        </w:rPr>
        <w:t xml:space="preserve">      </w:t>
      </w:r>
      <w:r>
        <w:rPr>
          <w:b/>
          <w:bCs/>
          <w:sz w:val="21"/>
          <w:szCs w:val="22"/>
        </w:rPr>
        <w:t>VEREADOR – PV</w:t>
      </w:r>
    </w:p>
    <w:p>
      <w:pPr>
        <w:pStyle w:val="TextBody"/>
        <w:jc w:val="right"/>
        <w:rPr>
          <w:sz w:val="16"/>
          <w:szCs w:val="16"/>
        </w:rPr>
      </w:pPr>
      <w:r>
        <w:rPr>
          <w:sz w:val="16"/>
          <w:szCs w:val="16"/>
        </w:rPr>
        <w:t>Req08-09</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15T15:48:00Z</dcterms:modified>
  <cp:revision>3</cp:revision>
  <dc:subject/>
  <dc:title/>
</cp:coreProperties>
</file>