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 Nº 78 /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as praças ou área de lazer do nosso </w:t>
      </w:r>
      <w:r>
        <w:rPr>
          <w:rFonts w:cs="Arial" w:ascii="Arial" w:hAnsi="Arial"/>
          <w:sz w:val="24"/>
          <w:szCs w:val="24"/>
        </w:rPr>
        <w:t xml:space="preserve">município </w:t>
      </w:r>
      <w:r>
        <w:rPr>
          <w:rStyle w:val="Hotwordstxt"/>
          <w:rFonts w:cs="Arial" w:ascii="Arial" w:hAnsi="Arial"/>
          <w:sz w:val="24"/>
          <w:szCs w:val="24"/>
        </w:rPr>
        <w:t>estão disponíveis para a adoção por parte de empresas, estabelecimentos comerciais ou prestadores de serviços interessados em cuidar da sua manutenção e preservação. A adoção é possível graças à vigência da Lei n° 2464/1995, regulamentada nos Decretos n°(s) 3368 e 3369/199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a lei municipal vigente obriga os vencedores da concorrência a veicular frases educativas nos locais adotados, mas não reza sobre a possibilidade de fazerem publicidade dos seus negócios. Ainda, tenho dúvidas se o teor de tais normas poderia estabelecer a possibilidade de publicidade, que penso ser essencial para despertar interess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, segundo OEP/537/95/na encaminhado pelo Prefeito para justificar o projeto que originou a Lei n° 2464/1995, a matéria foi elaborada com o objetivo de uma maior preservação, manutenção e até mesmo visualização do meio ambiente, pois adotando esta medida teria a certeza de que o trabalho a ser desenvolvido nessa área seria satisfatório e viria de encontro aos interesses de to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, ao realizar pesquisa sobre o assunto na internet, constatei que nos municípios onde tal prática já é uma realidade </w:t>
      </w:r>
      <w:r>
        <w:rPr>
          <w:rFonts w:cs="Arial" w:ascii="Arial" w:hAnsi="Arial"/>
          <w:sz w:val="24"/>
          <w:szCs w:val="24"/>
        </w:rPr>
        <w:t>as praças adotadas realmente melhoraram seu aspecto, pois se mantém mais bonitas e mais bem estruturadas. Ainda, as Prefeituras economizam cerca de R$ 8 mil por praça, anualm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comumente vemos a publicidade de empresas em bancos (assentos) de muitas praças públicas do nosso município, mas a Administração Municipal é a responsável pela manutenção das mesmas, que reconhecemos serem muitas, prejudicando a qualidade dos serviços de manutenção e, por conseguinte, as expectativas esperadas pela popul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ao realizar pesquisa na Secretaria desta Casa, com o fim de verificar se o cumprimento da Lei n° 2464/1995 já fora cobrado anteriormente, tive acesso ao teor do Requerimento n° 72/2008, cujas considerações e a respectiva resposta, por meio da OEP/863/2008/na, me ajudou a elaborar a presente propositura. Confesso que fiquei intrigado quanto à sua viabilidade a partir das normas preceituadas na Lei n° 2464/1995 e nos Decretos n° (s) </w:t>
      </w:r>
      <w:r>
        <w:rPr>
          <w:rStyle w:val="Hotwordstxt"/>
          <w:rFonts w:cs="Arial" w:ascii="Arial" w:hAnsi="Arial"/>
          <w:sz w:val="24"/>
          <w:szCs w:val="24"/>
        </w:rPr>
        <w:t>3368 e 3369/1995, pois as condições, além de não preverem publicidade para as empresas interessadas, soam meio burocráticas demais para serem efetuadas. Ainda, conforme informação do Diretor do Departamento Jurídico anexado à OEP/</w:t>
      </w:r>
      <w:r>
        <w:rPr>
          <w:rFonts w:cs="Arial" w:ascii="Arial" w:hAnsi="Arial"/>
          <w:sz w:val="24"/>
        </w:rPr>
        <w:t>863/2008/na, a presente Lei necessita ser alterada para ficar em consonância com o artigo 121 da Lei Orgânica Municipal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, enfim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importância que as praças públicas representam para a população, assim como, as dificuldades que, na prática, a Administração tem para implantá-las, reformá-las, conservá-las e guardá-las, faz-se necessário uma adequação nas normas hoje vigentes sobre a matéria, com o fim de, efetivamente, torná-las aplicáveis no nosso municíp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</w:rPr>
        <w:t>Requeiro à Mesa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pois de ouvido o Douto Plenário, nas formas regimentais,</w:t>
      </w:r>
      <w:r>
        <w:rPr>
          <w:rFonts w:cs="Arial" w:ascii="Arial" w:hAnsi="Arial"/>
          <w:sz w:val="24"/>
        </w:rPr>
        <w:t xml:space="preserve"> qu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ficie o Prefeito João Batista Bianchini e o Diretor do Departamento Jurídico, Dr. Orlando Ricardo Minholo, para que esclareçam os seguintes questionamentos referentes à Lei nº. 2464/1995, que dispõe sobre a adoção de praças ou áreas de lazer para preservação e manutenção por empresas ou entidades estabelecidas no Municípi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 -</w:t>
      </w:r>
      <w:r>
        <w:rPr>
          <w:rFonts w:cs="Arial" w:ascii="Arial" w:hAnsi="Arial"/>
          <w:sz w:val="24"/>
        </w:rPr>
        <w:t xml:space="preserve"> da forma como a referida Lei e os decretos que a regulamenta estão publicados, permiti-se a publicidade dos entes interessados? Se não, </w:t>
      </w:r>
      <w:r>
        <w:rPr>
          <w:rFonts w:cs="Arial" w:ascii="Arial" w:hAnsi="Arial"/>
          <w:b/>
          <w:sz w:val="24"/>
        </w:rPr>
        <w:t>o que</w:t>
      </w:r>
      <w:r>
        <w:rPr>
          <w:rFonts w:cs="Arial" w:ascii="Arial" w:hAnsi="Arial"/>
          <w:sz w:val="24"/>
        </w:rPr>
        <w:t xml:space="preserve"> a Administração pretende fazer para solucionar isso?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2 – </w:t>
      </w:r>
      <w:r>
        <w:rPr>
          <w:rFonts w:cs="Arial" w:ascii="Arial" w:hAnsi="Arial"/>
          <w:sz w:val="24"/>
        </w:rPr>
        <w:t>quanto ao ofício</w:t>
      </w:r>
      <w:r>
        <w:rPr>
          <w:rStyle w:val="Hotwordstxt"/>
          <w:rFonts w:cs="Arial" w:ascii="Arial" w:hAnsi="Arial"/>
          <w:sz w:val="24"/>
          <w:szCs w:val="24"/>
        </w:rPr>
        <w:t xml:space="preserve"> do Diretor do Departamento Jurídico anexado ao OEP/</w:t>
      </w:r>
      <w:r>
        <w:rPr>
          <w:rFonts w:cs="Arial" w:ascii="Arial" w:hAnsi="Arial"/>
          <w:sz w:val="24"/>
        </w:rPr>
        <w:t xml:space="preserve">863/2008/na, onde informa que a presente Lei necessita ser alterada para ficar em consonância com o artigo 121 da Lei Orgânica Municipal, </w:t>
      </w:r>
      <w:r>
        <w:rPr>
          <w:rFonts w:cs="Arial" w:ascii="Arial" w:hAnsi="Arial"/>
          <w:b/>
          <w:sz w:val="24"/>
        </w:rPr>
        <w:t>o que</w:t>
      </w:r>
      <w:r>
        <w:rPr>
          <w:rFonts w:cs="Arial" w:ascii="Arial" w:hAnsi="Arial"/>
          <w:sz w:val="24"/>
        </w:rPr>
        <w:t xml:space="preserve"> será feito e </w:t>
      </w:r>
      <w:r>
        <w:rPr>
          <w:rFonts w:cs="Arial" w:ascii="Arial" w:hAnsi="Arial"/>
          <w:b/>
          <w:sz w:val="24"/>
        </w:rPr>
        <w:t>quando</w:t>
      </w:r>
      <w:r>
        <w:rPr>
          <w:rFonts w:cs="Arial" w:ascii="Arial" w:hAnsi="Arial"/>
          <w:sz w:val="24"/>
        </w:rPr>
        <w:t>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3 – </w:t>
      </w:r>
      <w:r>
        <w:rPr>
          <w:rFonts w:cs="Arial" w:ascii="Arial" w:hAnsi="Arial"/>
          <w:sz w:val="24"/>
        </w:rPr>
        <w:t xml:space="preserve">posto que o </w:t>
      </w:r>
      <w:r>
        <w:rPr>
          <w:rFonts w:cs="Arial" w:ascii="Arial" w:hAnsi="Arial"/>
          <w:sz w:val="24"/>
          <w:szCs w:val="24"/>
        </w:rPr>
        <w:t xml:space="preserve">objetivo pretendido na Lei seja o de incentivar a adoção de bem público de uso comum do povo por particular, </w:t>
      </w:r>
      <w:r>
        <w:rPr>
          <w:rFonts w:cs="Arial" w:ascii="Arial" w:hAnsi="Arial"/>
          <w:b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 xml:space="preserve"> ações podem ser provocadas pela Administração, com o fim de desburocratizar o processo, de agilizá-lo e de não inibir intenções de interessados?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 xml:space="preserve">Bebedouro, Capital Nacional da Laranja, 08 de outubro de 2009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  <w:t>Carlos Renato Serotine (TOTA)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/>
          <w:i w:val="false"/>
          <w:sz w:val="22"/>
          <w:szCs w:val="22"/>
        </w:rPr>
        <w:t xml:space="preserve">      </w:t>
      </w:r>
      <w:r>
        <w:rPr>
          <w:rFonts w:cs="Arial" w:ascii="Arial" w:hAnsi="Arial"/>
          <w:b/>
          <w:i w:val="false"/>
          <w:sz w:val="22"/>
          <w:szCs w:val="22"/>
        </w:rPr>
        <w:t>VEREADOR – PV</w:t>
      </w:r>
    </w:p>
    <w:p>
      <w:pPr>
        <w:pStyle w:val="Heading9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q07-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otwordstxt">
    <w:name w:val="hotwordstxt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15T15:43:00Z</dcterms:modified>
  <cp:revision>3</cp:revision>
  <dc:subject/>
  <dc:title/>
</cp:coreProperties>
</file>