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76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 aprovação do loteamento do Parque Eldorado, que compreende aproximadamente 35 alqueires de terra, ocorreu em 1989 e é um dos primeiros de grande porte do município. É claro que sua aprovação, assim como qualquer loteamento, deve ter se fundamentado no seguimento de regras e normas definidas pela Lei Federal 6766/</w:t>
      </w:r>
      <w:r>
        <w:rPr>
          <w:rFonts w:cs="Arial" w:ascii="Arial" w:hAnsi="Arial"/>
          <w:sz w:val="23"/>
          <w:szCs w:val="23"/>
        </w:rPr>
        <w:t>79, que dispõe sobre o parcelamento do solo urbano e, ainda, no nosso Plano Diretor na época;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bora o bairro apresente problemas, como, por exemplo: - as vias públicas (pavimentação em estado precário ou inexistente ou, então, executada com abaulamento); - animais soltos, inclusive de grande porte; - e iluminação (precária ou inexistente) em partes do seu terreno, </w:t>
      </w:r>
      <w:r>
        <w:rPr>
          <w:rFonts w:cs="Arial" w:ascii="Arial" w:hAnsi="Arial"/>
          <w:bCs/>
          <w:sz w:val="23"/>
          <w:szCs w:val="23"/>
        </w:rPr>
        <w:t>um dos maiores problemas está relacionado com a fluência das águas pluviais que o bairro recebe, pois seu terreno apresenta uma declividade considerável e que favorece o direcionamento das águas para as áreas mais baixas. E, em virtude dos problemas que esta condição gera em dias chuvosos, assim como as conseqüências que deixa, há anos os moradores e outras pessoas interessadas reivindicam as devidas correções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administração anterior chegou a pensar em contratar empresa para vistoriar e periciar o local, se necessário por sondagem, a fim de executar levantamento da rede de águas pluviais existentes subterrâneas e serviços correlatos (bocas de lobo), objetivando melhor entender a rede subterrânea no referido loteamento, mas notícias novas apontam que isso não foi feito. Então, retomando este problema antigo, acertadamente a atual Administração decidiu checar o que de fato ocorreu com as galerias, a fim de minimizar problemas enfrentados pelo referido bairro e outros próximos, entre os quais o Jardim Aeroporto, cujas fotos da última chuva aqui anexam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falha na infraestrutura inibe outras ações geradoras de outros problemas crônicos hoje existentes no bairro, como, por exemplo, a não construção, pelos proprietários, em terrenos adquiridos e o rápido desgaste da infraestrutura já instalada, impossibilitando o natural desenvolvimento dos bairros e a qualidade de vida das pessoas que neles residem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além dos frequentes transtornos gerados a milhares de cidadãos, em 2006 doamos uma área de aproximadamente 15 mil metros quadrados para construção de um Centro Educacional do SESI, cuja estrutura implica numa escola modelo e de grande porte, onde, pela magnitude do empreendimento, valorizará tanto a qualidade educacional disponibilizada à população como o próprio Bairro em si (Parque Eldorado);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artigo 3° da Lei n° 3638/2006, que viabilizou a doação, estabelece que, por ocasião da entrega ao Serviço Social da Indústria – SESI, a área doada deverá estar completamente desimpedida e averbada na Matrícula em nome da Prefeitura doadora, estando já providenciadas a canalização das águas para fora do terreno, a abertura das ruas circundantes, com a execução de melhoramentos para o acesso e o tráfego de máquinas e caminhões, e, ainda, a água e a energia elétrica necessárias ao início e ao andamento das obras, será lavrada a escritura de doação, na qual deverá constar, inclusive, o compromisso de dotar a área doada de todos os melhoramentos públicos de infra-estrutura que viabilizem a habitabilidade do Serviço Social da Indústria – SESI, e que sejam indispensáveis ao seu funcionamento, tais como: terraplanagem, rede de água potável, de esgotos, e luz e força, guias, sarjetas, galerias pluviais, iluminação pública e asfaltamento das vias públicas de acesso à gleba, objeto da doação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na exposição de motivos apresentados no projeto que originou a Lei de doação, o Poder Executivo, sabiamente, justificou a doação por sua necessidade, pois a construção dessa unidade trará inúmeros benefícios à população e ao município, onde, além de estudo de qualidade, os alunos ainda terão a possibilidade de se qualificarem para a vida profissional. Um expediente atualíssimo para as necessidades do nosso município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terreno já passou por terraplanagem e encontra-se em obras de construção da escola, entretanto, conforme se vê em fotos anexadas, observamos o comprometimento da segurança da estrutura já preparada, pois, posto que o terreno se encontre na parte baixa do bairro, é caminho natural das águas que descem pelas vias que confluem na Rua João Batista catalani. Sem os benefícios previstos na Lei n° 3638/2006, são devastadoras as águas que descem e se avolumam, pois destroem até infraestruturas públicas mais resistentes (pavimentação, guias e sarjetas), como as condições observadas em muitas vias daquela parte mais baixa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se algo não for feito de imediato, as obras tão ansiadas do novo Centro Educacional do SESI podem ser prejudicadas ou, se concluídas, dependendo da intensidade das chuvas, tendem a ficar ilhadas, prejudicando, nestas ocasiões, o próprio funcionamento da unid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depois de ouvido o Douto Plenário, nos termos regimentais</w:t>
      </w:r>
      <w:r>
        <w:rPr>
          <w:rFonts w:cs="Arial" w:ascii="Arial" w:hAnsi="Arial"/>
          <w:bCs/>
          <w:sz w:val="23"/>
          <w:szCs w:val="23"/>
        </w:rPr>
        <w:t xml:space="preserve">, que oficie o Prefeito João Batista Bianchini e o Diretor do Departamento de Engenharia e Obras, Eng°. Luis Américo Politi, para que nos informem </w:t>
      </w:r>
      <w:r>
        <w:rPr>
          <w:rFonts w:cs="Arial" w:ascii="Arial" w:hAnsi="Arial"/>
          <w:b/>
          <w:bCs/>
          <w:sz w:val="23"/>
          <w:szCs w:val="23"/>
        </w:rPr>
        <w:t>o que</w:t>
      </w:r>
      <w:r>
        <w:rPr>
          <w:rFonts w:cs="Arial" w:ascii="Arial" w:hAnsi="Arial"/>
          <w:bCs/>
          <w:sz w:val="23"/>
          <w:szCs w:val="23"/>
        </w:rPr>
        <w:t>, de imediato, a atual Administração pode fazer para evitar que as águas pluviais se avolumem na parte mais baixa do Parque Eldorado, onde prejudicam o trabalho já executado e as obras pendentes da nova unidade do SESI, assim como, afetam os bairros próximos daquela região. Uma condição que, contrariando o previsto no art. 3° da Lei n° 3638, que dispõe sobre a doação de área ao SESI, pode vir a inviabilizar o empreendimento e que vem prejudicando a vida de muitos cidadã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, ainda</w:t>
      </w:r>
      <w:r>
        <w:rPr>
          <w:rFonts w:cs="Arial" w:ascii="Arial" w:hAnsi="Arial"/>
          <w:sz w:val="23"/>
          <w:szCs w:val="23"/>
        </w:rPr>
        <w:t>, que, assim que concluídos os trabalhos, nos inteire sobre os resultados da checagem que vem fazendo no Parque Eldorado, com o fim de localizar e viabilizar galerias pluviais ali existentes e, também, as providências que serão tomadas e seu respectivo praz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2 de outubro de 2009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Cs w:val="false"/>
          <w:i w:val="false"/>
          <w:sz w:val="23"/>
          <w:szCs w:val="23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i w:val="false"/>
          <w:sz w:val="23"/>
          <w:szCs w:val="23"/>
        </w:rPr>
        <w:t>Jose Baptista de Carvalho (CHANEL)        Sebastiana Maria Ribeiro Tavares de Camargo</w:t>
      </w:r>
    </w:p>
    <w:p>
      <w:pPr>
        <w:pStyle w:val="Heading2"/>
        <w:rPr/>
      </w:pPr>
      <w:r>
        <w:rPr/>
        <w:t xml:space="preserve">          </w:t>
      </w:r>
      <w:r>
        <w:rPr>
          <w:rFonts w:cs="Arial" w:ascii="Arial" w:hAnsi="Arial"/>
          <w:sz w:val="21"/>
          <w:szCs w:val="21"/>
        </w:rPr>
        <w:t>VEREADOR - PDT                                                                      VEREADORA – DEM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Req17-09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8T15:33:00Z</dcterms:modified>
  <cp:revision>3</cp:revision>
  <dc:subject/>
  <dc:title/>
</cp:coreProperties>
</file>