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71 / 2009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Plano Plurianual de um município é o instrumento de planejamento estratégico de suas ações, contemplando um período de quatro anos. Por ser o documento de planejamento de médio prazo, dele se derivam as Leis Diretrizes Orçamentárias e as Leis de Orçamento Anuais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Plano Plurianual define as diretrizes, os objetivos e metas da Administração pública para as despesas de capital e outras delas decorrentes e para as relativas aos programas de duração continuada. Estas despesas serão planejadas através das ações que integrarão os Programas do PPA, à exceção do serviço da dívida (amortização e encargos) e de outros encargos especiais, bem como da reserva de contingênci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o PPA define, com clareza, as metas e prioridades da administração, bem como os resultados esperados e tem como objetivos; </w:t>
      </w:r>
      <w:r>
        <w:rPr>
          <w:rFonts w:cs="Arial" w:ascii="Arial" w:hAnsi="Arial"/>
          <w:b/>
          <w:bCs/>
          <w:spacing w:val="2"/>
          <w:sz w:val="23"/>
        </w:rPr>
        <w:t>Integrar</w:t>
      </w:r>
      <w:r>
        <w:rPr>
          <w:rFonts w:cs="Arial" w:ascii="Arial" w:hAnsi="Arial"/>
          <w:spacing w:val="2"/>
          <w:sz w:val="23"/>
        </w:rPr>
        <w:t xml:space="preserve"> os programas municipais com os desenvolvidos pelas demais esferas de governos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 xml:space="preserve">Intensificar </w:t>
      </w:r>
      <w:r>
        <w:rPr>
          <w:rFonts w:cs="Arial" w:ascii="Arial" w:hAnsi="Arial"/>
          <w:spacing w:val="2"/>
          <w:sz w:val="23"/>
        </w:rPr>
        <w:t>as relações com os municípios vizinhos, a fim de se dar solução conjunta a problemas comuns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 xml:space="preserve">Criar </w:t>
      </w:r>
      <w:r>
        <w:rPr>
          <w:rFonts w:cs="Arial" w:ascii="Arial" w:hAnsi="Arial"/>
          <w:spacing w:val="2"/>
          <w:sz w:val="23"/>
        </w:rPr>
        <w:t>condições para o desenvolvimento socioeconômico, visando ao aumento do nível de renda e emprego, propiciando melhor distribuição de renda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>Promover</w:t>
      </w:r>
      <w:r>
        <w:rPr>
          <w:rFonts w:cs="Arial" w:ascii="Arial" w:hAnsi="Arial"/>
          <w:spacing w:val="2"/>
          <w:sz w:val="23"/>
        </w:rPr>
        <w:t xml:space="preserve"> a municipalização do turismo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>Garantir</w:t>
      </w:r>
      <w:r>
        <w:rPr>
          <w:rFonts w:cs="Arial" w:ascii="Arial" w:hAnsi="Arial"/>
          <w:spacing w:val="2"/>
          <w:sz w:val="23"/>
        </w:rPr>
        <w:t xml:space="preserve"> o acesso da população aos serviços básicos de saúde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 xml:space="preserve">Contribuir </w:t>
      </w:r>
      <w:r>
        <w:rPr>
          <w:rFonts w:cs="Arial" w:ascii="Arial" w:hAnsi="Arial"/>
          <w:spacing w:val="2"/>
          <w:sz w:val="23"/>
        </w:rPr>
        <w:t>para a universalização do ensino fundamental de qualidade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>Priorizar</w:t>
      </w:r>
      <w:r>
        <w:rPr>
          <w:rFonts w:cs="Arial" w:ascii="Arial" w:hAnsi="Arial"/>
          <w:spacing w:val="2"/>
          <w:sz w:val="23"/>
        </w:rPr>
        <w:t xml:space="preserve"> projetos de proteção de nossos mananciais naturais</w:t>
      </w:r>
      <w:r>
        <w:rPr>
          <w:rFonts w:cs="Arial" w:ascii="Arial" w:hAnsi="Arial"/>
          <w:bCs/>
          <w:sz w:val="23"/>
        </w:rPr>
        <w:t xml:space="preserve"> e ainda; </w:t>
      </w:r>
      <w:r>
        <w:rPr>
          <w:rFonts w:cs="Arial" w:ascii="Arial" w:hAnsi="Arial"/>
          <w:b/>
          <w:sz w:val="23"/>
        </w:rPr>
        <w:t xml:space="preserve">outros </w:t>
      </w:r>
      <w:r>
        <w:rPr>
          <w:rFonts w:cs="Arial" w:ascii="Arial" w:hAnsi="Arial"/>
          <w:bCs/>
          <w:sz w:val="23"/>
        </w:rPr>
        <w:t xml:space="preserve">que possam ser almejados por uma determinada população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3"/>
        <w:jc w:val="both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o Poder Executivo nos encaminhou o Projeto de Lei nº 121/2009, que </w:t>
      </w:r>
      <w:r>
        <w:rPr>
          <w:rFonts w:cs="Arial" w:ascii="Arial" w:hAnsi="Arial"/>
          <w:sz w:val="23"/>
        </w:rPr>
        <w:t xml:space="preserve">estabelece o Plano Plurianual do município para o período 2010 a 2013 e define as metas e prioridades da administração pública municipal para o exercício de 2010. Ou seja, um projeto  que </w:t>
      </w:r>
      <w:r>
        <w:rPr>
          <w:rFonts w:cs="Arial" w:ascii="Arial" w:hAnsi="Arial"/>
          <w:spacing w:val="2"/>
          <w:sz w:val="23"/>
        </w:rPr>
        <w:t>comporta a inclusão de todos os sonhos e desejos, tanto os dos governantes como os dos governados e, portanto, a população tem o direito e o dever de participar das decisões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a Lei Orgânica preceitua no seu parágrafo único do Art.158, que durante a tramitação legislativa do referido projeto serão realizadas audiências públicas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16"/>
        </w:rPr>
        <w:t>Considerando enfim,</w:t>
      </w:r>
      <w:r>
        <w:rPr>
          <w:rFonts w:cs="Arial" w:ascii="Arial" w:hAnsi="Arial"/>
          <w:sz w:val="23"/>
          <w:szCs w:val="16"/>
        </w:rPr>
        <w:t xml:space="preserve"> que mais do que obrigatória essa Audiência Pública se faz muito importante, pois chama a participação popular e fundamenta as futuras tomadas de decisões políticas, que refletirão sobre toda comunidade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 à Mesa, ouvido o Douto Plenário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para que, em obediência ao</w:t>
      </w:r>
      <w:r>
        <w:rPr>
          <w:rFonts w:cs="Arial" w:ascii="Arial" w:hAnsi="Arial"/>
          <w:bCs/>
          <w:sz w:val="23"/>
        </w:rPr>
        <w:t xml:space="preserve"> parágrafo único do Art.158 da Lei Orgânica do Município,</w:t>
      </w:r>
      <w:r>
        <w:rPr>
          <w:rFonts w:cs="Arial" w:ascii="Arial" w:hAnsi="Arial"/>
          <w:sz w:val="23"/>
        </w:rPr>
        <w:t xml:space="preserve"> seja agendado para o próximo dia 22 de outubro de 2009, às 20 h, no recinto da Câmara Municipal de Bebedouro, Audiência Pública para se discutir a respeito do Projeto de Lei nº 121/2009, que estabelece </w:t>
      </w:r>
      <w:r>
        <w:rPr>
          <w:rFonts w:cs="Arial" w:ascii="Arial" w:hAnsi="Arial"/>
          <w:b/>
          <w:bCs/>
          <w:i/>
          <w:iCs/>
          <w:sz w:val="23"/>
        </w:rPr>
        <w:t>o Plano Plurianual do município para o período 2010 a 2013 e define as metas e prioridades da administração pública municipal para o exercício de 2010</w:t>
      </w:r>
      <w:r>
        <w:rPr>
          <w:rFonts w:cs="Arial" w:ascii="Arial" w:hAnsi="Arial"/>
          <w:sz w:val="23"/>
        </w:rPr>
        <w:t xml:space="preserve">, observando-se a possibilidade de que, caso seja necessário, outras audiências sejam realizadas em datas nela definid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Prefeito Municipal; ao Vice-Prefeito Municipal; aos Departamentos Municipais e Autarquias; aos Guardiões da Cidadania; aos diretores de escolas e aos sindicatos, entidades sociais e associações de classe - cadastrados na Secretaria desta Casa;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ebedouro, Capital Nacional da Laranja, 17 de setembro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 de 2009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Baptista de Carvalho Neto (CHANEL)            Valdeci Ramos de Castro (SENSEI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VICE-PRESIDEN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                   Carlos Alberto Costa (Carlinhos Pica Pa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° SECRETÁRIO                                                2° SECRETÁRIO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7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7:15:00Z</dcterms:modified>
  <cp:revision>3</cp:revision>
  <dc:subject/>
  <dc:title/>
</cp:coreProperties>
</file>