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REQUERIMENTO Nº 69 / 2009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  <w:bCs/>
        </w:rPr>
        <w:t xml:space="preserve"> que o esporte é fundamental na vida de todos nós, pois a prática desportiva pode contribuir para mudar a sociedade. Ainda, dados da própria OMS e da UNESCO indicam uma economia de US$ 3,20 em saúde e U$ 7 em segurança pública por cada US$ 1 nele investido;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 os valores do esporte contribuem sobremaneira para a construção e o pleno exercício da cidadania no processo de transformação social. Através do esporte as cidades assistem ao movimento de crianças, adolescentes, jovens e adultos, pessoas fisicamente perfeitas e as portadoras de necessidades especiais, traduzindo integração, tolerância, saúde, participação e bem-estar social. O esporte faz do praticante um amigo da vida, da família, enfim, um exemplo a todos que se preocupam com a construção de uma sociedade unida, sadia e pronta para liderar e vencer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 a competitividade aciona o interesse das pessoas e a formação de atletas, condicionando o aprimoramento técnico do esportista e o condicionamento físico de quem, mesmo que eventualmente, o pratica (habilidade, coordenação motora, auto-estima e outros). E como numa bola de neve, a vontade de vencer se torna tão importante como a de competir, fazendo do praticante um lutador contra os obstáculos e suas limitações, ou seja, acaba por alterar pensamentos e perspectivas de futuro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 entre as várias modalidades de esporte vimos assistindo a valorização crescente das artes marciais. E não é para menos, pois a</w:t>
      </w:r>
      <w:r>
        <w:rPr>
          <w:rFonts w:cs="Arial" w:ascii="Arial" w:hAnsi="Arial"/>
          <w:lang w:val="pt-PT"/>
        </w:rPr>
        <w:t xml:space="preserve">s </w:t>
      </w:r>
      <w:r>
        <w:rPr>
          <w:rFonts w:cs="Arial" w:ascii="Arial" w:hAnsi="Arial"/>
          <w:bCs/>
          <w:lang w:val="pt-PT"/>
        </w:rPr>
        <w:t>artes marciais</w:t>
      </w:r>
      <w:r>
        <w:rPr>
          <w:rFonts w:cs="Arial" w:ascii="Arial" w:hAnsi="Arial"/>
          <w:lang w:val="pt-PT"/>
        </w:rPr>
        <w:t xml:space="preserve"> são sistemas de práticas para treinamento de </w:t>
      </w:r>
      <w:hyperlink r:id="rId2">
        <w:r>
          <w:rPr>
            <w:rStyle w:val="InternetLink"/>
            <w:rFonts w:cs="Arial" w:ascii="Arial" w:hAnsi="Arial"/>
            <w:color w:val="000000"/>
            <w:u w:val="none"/>
            <w:lang w:val="pt-PT"/>
          </w:rPr>
          <w:t>combate</w:t>
        </w:r>
      </w:hyperlink>
      <w:r>
        <w:rPr>
          <w:rFonts w:cs="Arial" w:ascii="Arial" w:hAnsi="Arial"/>
          <w:lang w:val="pt-PT"/>
        </w:rPr>
        <w:t xml:space="preserve">, geralmente, sem o uso de </w:t>
      </w:r>
      <w:hyperlink r:id="rId3">
        <w:r>
          <w:rPr>
            <w:rStyle w:val="InternetLink"/>
            <w:rFonts w:cs="Arial" w:ascii="Arial" w:hAnsi="Arial"/>
            <w:color w:val="000000"/>
            <w:u w:val="none"/>
            <w:lang w:val="pt-PT"/>
          </w:rPr>
          <w:t>arma de fogo</w:t>
        </w:r>
      </w:hyperlink>
      <w:r>
        <w:rPr>
          <w:rFonts w:cs="Arial" w:ascii="Arial" w:hAnsi="Arial"/>
          <w:lang w:val="pt-PT"/>
        </w:rPr>
        <w:t xml:space="preserve"> ou outros dispositivos modernos. Hoje as artes marciais, além de praticadas como treinamento militar, policial e de auto-defesa, também são praticadas como esporte. No nosso município integram o Departamento Municipal de Esportes e são estendidas aos alunos da rede municipal de ensino e, via o referido órgão e as academias aqui existentes, aos demais cidadãos interessados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 </w:t>
      </w:r>
      <w:r>
        <w:rPr>
          <w:rFonts w:cs="Arial" w:ascii="Arial" w:hAnsi="Arial"/>
          <w:color w:val="000000"/>
        </w:rPr>
        <w:t>há grande diversidade de artes marciais e muitas delas podem não ser adequadas, de imediato, aos objetivos preconizados pela educação da atualidade, pois, oriundas de histórias bastante distintas, fica difícil, simplesmente, transportar as artes marciais para a atualidade sem uma construção de saber específico. Desta forma, providenciou-se um FÓRUM no auditório Franco Montoro da Assembléia Legislativa do Estado de São Paulo (21/09/2009), com o fim de debater os aspectos acadêmicos e profissionais das artes marciais, o desenvolvimento de pesquisas científicas sobre o tema e os projetos educacionais e de inclusão social a partir das artes marciais. Tal interesse, comum a muitas assembléias legislativas do País, também existe por parte do Governo Federal, pois estudo já é realidade, no sentido de estendê-las às universidades públicas federais</w:t>
      </w:r>
      <w:r>
        <w:rPr>
          <w:rFonts w:cs="Arial" w:ascii="Arial" w:hAnsi="Arial"/>
          <w:bCs/>
        </w:rPr>
        <w:t>;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  <w:bCs/>
        </w:rPr>
        <w:t xml:space="preserve"> que no nosso município o esporte vem dando bons impulsos</w:t>
      </w:r>
      <w:r>
        <w:rPr>
          <w:rFonts w:cs="Arial" w:ascii="Arial" w:hAnsi="Arial"/>
        </w:rPr>
        <w:t>. Hoje contamos com algumas iniciativas nesse sentido, dentre as quais, além da cobrança de leis antigas e ainda não cumpridas, a existência de Conselho e Fundo Municipais específicos (Leis n°s 3608/06 e 3921/09 respectivamente), a Campanha Contribuinte Amigo do Esporte (Lei n° 3928/09) e a instituição do título Contribuinte Amigo do Esporte (Decreto Legislativo n° 344/09). Iniciativas estas, que, se provocadas, podem surtir resultados promissores e importantes para a comunidade;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 atualmente nosso município conta com atletas, técnicos e mestres da arte marcial, vem desenvolvendo normas que ajudam na sua ampliação e conta com público privilegiado a ser explorado nesta modalidade, entretanto, ainda vemos falta de sincronismo para que objetivos comuns se convirjam no melhor aproveitamento de todas as possibilidades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 enfim</w:t>
      </w:r>
      <w:r>
        <w:rPr>
          <w:rFonts w:cs="Arial" w:ascii="Arial" w:hAnsi="Arial"/>
          <w:bCs/>
        </w:rPr>
        <w:t xml:space="preserve">, que, como política pública, </w:t>
      </w:r>
      <w:r>
        <w:rPr>
          <w:rFonts w:cs="Arial" w:ascii="Arial" w:hAnsi="Arial"/>
        </w:rPr>
        <w:t>o assunto exige seriedade, pois, além de tratar de atividade que congrega saúde, segurança e cidadania, está relacionado com a dignidade de pessoas abnegadas. Por isso, vejo a importância de, por meio de audiência pública, promover o debate com o público diretamente envolvido, as autoridades municipais competentes, os órgãos (governamentais ou não) e os munícipes interessados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</w:rPr>
        <w:t>REQUEIRO à Mesa, depois de ouvido o Douto Plenário,</w:t>
      </w:r>
      <w:r>
        <w:rPr>
          <w:rFonts w:cs="Arial" w:ascii="Arial" w:hAnsi="Arial"/>
          <w:sz w:val="23"/>
        </w:rPr>
        <w:t xml:space="preserve"> </w:t>
      </w:r>
      <w:r>
        <w:rPr>
          <w:rFonts w:cs="Arial" w:ascii="Arial" w:hAnsi="Arial"/>
          <w:b/>
          <w:bCs/>
          <w:sz w:val="23"/>
        </w:rPr>
        <w:t xml:space="preserve">nas formas regimentais, </w:t>
      </w:r>
      <w:r>
        <w:rPr>
          <w:rFonts w:cs="Arial" w:ascii="Arial" w:hAnsi="Arial"/>
          <w:sz w:val="23"/>
        </w:rPr>
        <w:t>que</w:t>
      </w:r>
      <w:r>
        <w:rPr>
          <w:rFonts w:cs="Arial" w:ascii="Arial" w:hAnsi="Arial"/>
        </w:rPr>
        <w:t xml:space="preserve"> agende para o próximo dia 08 de outubro, às 20h, no recinto desta Câmara Municipal, uma audiência pública com a finalidade de se discutir a atual situação e as perspectivas das artes marciais no nosso município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</w:rPr>
        <w:t>Requeiro</w:t>
      </w:r>
      <w:r>
        <w:rPr>
          <w:rFonts w:cs="Arial" w:ascii="Arial" w:hAnsi="Arial"/>
          <w:bCs/>
          <w:sz w:val="23"/>
        </w:rPr>
        <w:t>,</w:t>
      </w:r>
      <w:r>
        <w:rPr>
          <w:rFonts w:cs="Arial" w:ascii="Arial" w:hAnsi="Arial"/>
          <w:sz w:val="23"/>
        </w:rPr>
        <w:t xml:space="preserve"> ainda, que, para a realização da referida Audiência Pública, sejam enviados convites ao Prefeito Municipal; ao Vice-Prefeito; aos Departamentos Municipais, especialmente os do Esporte, da Saúde e Educação; à Guarda Civil Municipal; às Polícias Civil e Militar;</w:t>
      </w:r>
      <w:r>
        <w:rPr>
          <w:rFonts w:cs="Arial" w:ascii="Arial" w:hAnsi="Arial"/>
        </w:rPr>
        <w:t xml:space="preserve"> ao IMESB; à FAFIBE; ao Conselho Municipal de Esporte; às academias</w:t>
      </w:r>
      <w:r>
        <w:rPr>
          <w:rFonts w:cs="Arial" w:ascii="Arial" w:hAnsi="Arial"/>
          <w:sz w:val="23"/>
        </w:rPr>
        <w:t xml:space="preserve">; </w:t>
      </w:r>
      <w:r>
        <w:rPr>
          <w:rFonts w:cs="Arial" w:ascii="Arial" w:hAnsi="Arial"/>
        </w:rPr>
        <w:t>à</w:t>
      </w:r>
      <w:r>
        <w:rPr>
          <w:rFonts w:cs="Arial" w:ascii="Arial" w:hAnsi="Arial"/>
          <w:sz w:val="23"/>
        </w:rPr>
        <w:t>s entidades, associações, sindicatos e escolas cadastrados na secretaria desta Casa; e aos meios de comunicação da cidade, visando tanto a sua participação como a ampla divulgação do evento junto àqueles que, de alguma forma, já se relaciona com a atividade e ao público em ger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bedouro, Capital Nacional da Laranja, 15 de setembro de 2009. 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caps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Rodrigo da Silva (Mestre Rodrigo)</w:t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2"/>
        </w:rPr>
      </w:pPr>
      <w:r>
        <w:rPr>
          <w:rFonts w:cs="Arial" w:ascii="Arial" w:hAnsi="Arial"/>
          <w:i w:val="false"/>
          <w:iCs w:val="false"/>
          <w:sz w:val="22"/>
        </w:rPr>
        <w:t xml:space="preserve">VEREADOR – PDT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sz w:val="16"/>
          <w:szCs w:val="16"/>
        </w:rPr>
        <w:t>Req14-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.wikipedia.org/wiki/Combate" TargetMode="External"/><Relationship Id="rId3" Type="http://schemas.openxmlformats.org/officeDocument/2006/relationships/hyperlink" Target="http://pt.wikipedia.org/wiki/Armas_de_fog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9-25T14:00:00Z</dcterms:modified>
  <cp:revision>4</cp:revision>
  <dc:subject/>
  <dc:title/>
</cp:coreProperties>
</file>