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68 /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em razão de vários fatores, há alguns anos, infelizmente, nosso município cresce num ritmo mais lento do que necessitamos para manter e construir boas bases para tranquilamente nos sustentar. Tal condição aumenta a nossa responsabilidade política, no sentido de torná-lo cada vez mais viável ao investiment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objetivando promover o crescimento necessário através de um desenvolvimento sustentável, a Municipalidade, além de facilidade de acesso a rodovias, conta com um Aeroporto Municipal denominado Comandante Luiz Martins de Araújo, objetivando alavancar o transporte de produtos de nossas indústrias e, conseqüentemente, o nosso desenvolvimen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recentemente tive acesso a uma matéria publicada (em anexo), que, sob a manchete </w:t>
      </w:r>
      <w:r>
        <w:rPr>
          <w:rFonts w:cs="Arial" w:ascii="Arial" w:hAnsi="Arial"/>
          <w:i/>
          <w:sz w:val="24"/>
          <w:szCs w:val="24"/>
        </w:rPr>
        <w:t>“Aeroporto Municipal passa por reforma”</w:t>
      </w:r>
      <w:r>
        <w:rPr>
          <w:rFonts w:cs="Arial" w:ascii="Arial" w:hAnsi="Arial"/>
          <w:sz w:val="24"/>
          <w:szCs w:val="24"/>
        </w:rPr>
        <w:t>, informa sobre etapas da reforma, onde a primeira já estaria concluída, dando um visual melhor ao Aeroporto. As etapas seguintes se dariam em torno de iniciativas diversas (afastamento da cerca na extensão da pista/pintura das torres de iluminação/sinalização da pista/itens de segurança/padronização do alambrado dos hangares/individualização do consumo de água e energia e do IPTU por hangar e decisão sobre a retomada da iluminação da pista). A matéria me chamou a atenção, não pela iniciativa em si da Administração - que julgo normal ao buscar viabilizar um dos meios de alavancar desenvolvimento, mas pelo fato de só serem elencadas duas iniciativas não relacionadas com atividades previstas para a empresa FLY CENTER – Centro de Instrução Aeronáutic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a fim de melhor me esclarecer, procurei informações na secretaria desta Casa, quando tive acesso à lei n° 3844/2008 e ao Projeto de Lei n° 126/2008 que a originou, autorizando o Poder Executivo a dar em concessão, à empresa FLY CENTER – Centro de Instrução Aeronáutico, dois terrenos (lotes 14 e 15) no Aeroporto Municipal. O objetivo da concessão é a construção de hangar, alojamentos, casa do zelador, instalação de oficina de manutenção de aeronaves, escola aeronáutica de PP (Piloto Privado), PC (Piloto Comercial), IFR (Vôo noturno por instrumento) helicóptero e outr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justificativa do Projeto de Lei n° 126/2008 ressalta que a aprovação é extremamente importante para a comunidade, pois com a instalação da referida oficina, além de gerar empregos e tributos municipais, beneficiará as empresas e demais pessoas proprietárias de aeronaves, que porventura necessitarem de reparos, deixando de se deslocarem para outras cidades para efetivar esse tipo de serviç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 prazo de concessão de 50 (cinquenta) anos começou a vigorar com a publicação da Lei n° 3844, em 12 de novembro de 2008, quando passaria a arcar com todos os tributos, bem como as despesas com consumo de energia elétrica, água e manutenção dos imóveis. Condição que, segundo consta na matéria publicada, acima referida, deixa subentender ficar, ainda, a cargo da Prefeitura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ao consultar Cadastro Nacional do Ministério da fazenda tive acesso ao comprovante de inscrição e de situação cadastral da empresa em questão (em anexo), cuja data de abertura é 13/10/2008, ou seja, 18 dias antes da apresentação do Projeto de Lei n° 126/2008. E, baseado na importância expressa na justificativa do respectivo projeto, acho importante buscar mais informações a respeit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depois de ouvido o Douto Plená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nos termos regimentais, </w:t>
      </w:r>
      <w:r>
        <w:rPr>
          <w:rFonts w:cs="Arial" w:ascii="Arial" w:hAnsi="Arial"/>
          <w:sz w:val="24"/>
          <w:szCs w:val="24"/>
        </w:rPr>
        <w:t xml:space="preserve">que oficie o Prefeito Municipal, Exm°. Sr. João Batista Bianchini, para que nos informe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a situação atual da concessão de dois terrenos (lotes 14 e 15) no Aeroporto Municipal à empresa FLY CENTER – Centro de Instrução Aeronáutico, quanto ao cumprimento do que está estabelecido na Lei n° 3844/2008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5 de set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ebastiana Maria Ribeiro Tavares de Camarg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15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7T15:20:00Z</dcterms:modified>
  <cp:revision>3</cp:revision>
  <dc:subject/>
  <dc:title/>
</cp:coreProperties>
</file>