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65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>que, sob a argumentação, d</w:t>
      </w:r>
      <w:r>
        <w:rPr>
          <w:rFonts w:cs="Arial" w:ascii="Arial" w:hAnsi="Arial"/>
          <w:b w:val="false"/>
          <w:sz w:val="24"/>
          <w:szCs w:val="24"/>
        </w:rPr>
        <w:t>a necessidade de se normatizar os serviços prestados pela Guarda Civil Municipal, o Poder Executivo encaminhou pa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Casa</w:t>
      </w:r>
      <w:r>
        <w:rPr>
          <w:rFonts w:cs="Arial" w:ascii="Arial" w:hAnsi="Arial"/>
          <w:b w:val="false"/>
          <w:sz w:val="24"/>
          <w:szCs w:val="24"/>
        </w:rPr>
        <w:t>, em 2007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veio a culminar na vigência da Lei n° 3677/2007, que também criou a Ouvidoria Geral do Município de Bebedouro, como órgão auxiliar, independente e permanente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por objetivo, a Ouvidoria deve receber denúncias, reclamações críticas, comentários e pedidos de informação sobre atos praticados pelos guardas municipais e todos os demais servidores públicos municipais (Art. 12 da referida lei). Por competência, deve: - propor aos órgãos da Administração a instauração de sindicâncias; - requisitar, de qualquer órgão municipal, informações, certidões ou cópias de documentos relacionados às reclamações ou denúncias recebidas; recomendar a adoção de providências que entender pertinentes, necessárias ao aperfeiçoamento dos serviços prestados à população; emitir pareceres sobre questões que se lhe apresentarem; manter atualizado arquivo da documentação relativa às denúncias, reclamações, representações, determinações, sugestões e elogios recebidos; e manter sigilo sobre os fins dos contatos recebidos, assim como, dos munícipes responsáveis por el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a sua atuação se dará por provocação do Prefeito, seus diretores, comandante e/ou corregedor da Guarda Civil Municipal e qualquer do povo ou de entidades representativas da sociedade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, segundo matéria publicada no espaço “Fala Prefeito” na administração anterior, no primeiro ano a atuação do órgão obteve saldo positivo. Foram mais de 3300 visitas com resolutividade aproximada de 75 a 80% dos casos. Reconhecia-se que dificilmente se conseguiria aferir com precisão o nível de satisfação dos usuários do serviço público sem a atuação da Ouvidor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em janeiro deste ano recebemos por escrito da Prefeitura, “ASSUNTO: COMUNICA E FAZ CONVITE”, onde se assumia a Ouvidoria Municipal no afã de ser porta-voz dos anseios dos nossos munícipes, funcionários e departamentos municipais, assim como, o endereço em que estaria atuando à Rua Rubião Junior, 924. Em março deste ano recebemos um comunicado de que órgão se encontrava em funcionamento no SITE do Município, com </w:t>
      </w:r>
      <w:r>
        <w:rPr>
          <w:rFonts w:cs="Arial" w:ascii="Arial" w:hAnsi="Arial"/>
          <w:bCs/>
          <w:i/>
          <w:u w:val="single"/>
        </w:rPr>
        <w:t>link</w:t>
      </w:r>
      <w:r>
        <w:rPr>
          <w:rFonts w:cs="Arial" w:ascii="Arial" w:hAnsi="Arial"/>
          <w:bCs/>
        </w:rPr>
        <w:t xml:space="preserve"> próprio, informando que a cada 90 dias emitiria um relatório numérico dos atendimentos, para as medidas que se fizessem necessári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amos entrando no último quadrimestre do ano e percebo a necessidade de buscar maiores informações em relação à atuação do órgão, pois, assim como já demonstrou o Poder Executivo, o considero importante como facilitador nas relações entre o usuário do serviço público e os órgãos que compõem a máquina administrativ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 navegando no site da Prefeitura Municipal, para acessar o link que, a meu ver, deveria estar disponibilizado na página principal, precisei pesquisar a palavra “ouvidoria” para encontrá-lo. Ainda, me parece desatualizado, já que como ouvidor ainda consta o</w:t>
      </w:r>
      <w:r>
        <w:rPr>
          <w:rFonts w:cs="Arial" w:ascii="Arial" w:hAnsi="Arial"/>
        </w:rPr>
        <w:t xml:space="preserve"> Prof.º/Adv. Celso Ap Oliveira. Entre</w:t>
      </w:r>
      <w:r>
        <w:rPr>
          <w:rFonts w:cs="Arial" w:ascii="Arial" w:hAnsi="Arial"/>
          <w:bCs/>
        </w:rPr>
        <w:t xml:space="preserve"> os telefones disponibilizados não existe um que se dê por ligação gratuita, como o 0800, por exemp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 xml:space="preserve">que oficie o Prefeito Municipal, Exm°. Sr. João Batista Bianchini, para que, primeiramente, nos inteire sobre a atuação da Ouvidoria Municipal, criada por meio da Lei 3677/2007, e, também, nos esclareça os seguintes questionamentos: - na sua avaliação,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s conclusões até então retiradas do relatório numérico dos atendimentos, que, segundo informação da própria Prefeitura, seriam emitidos a cada 90 dias? </w:t>
      </w:r>
      <w:r>
        <w:rPr>
          <w:rFonts w:cs="Arial" w:ascii="Arial" w:hAnsi="Arial"/>
          <w:b/>
        </w:rPr>
        <w:t xml:space="preserve">Quem </w:t>
      </w:r>
      <w:r>
        <w:rPr>
          <w:rFonts w:cs="Arial" w:ascii="Arial" w:hAnsi="Arial"/>
        </w:rPr>
        <w:t xml:space="preserve">é o atual responsável pelo órgão?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 xml:space="preserve">a razão do link do órgão não estar disponibilizado na página principal do site da Prefeitura? E, visando otimizar os serviços prestados pelo órgão, </w:t>
      </w:r>
      <w:r>
        <w:rPr>
          <w:rFonts w:cs="Arial" w:ascii="Arial" w:hAnsi="Arial"/>
          <w:b/>
        </w:rPr>
        <w:t xml:space="preserve">por que </w:t>
      </w:r>
      <w:r>
        <w:rPr>
          <w:rFonts w:cs="Arial" w:ascii="Arial" w:hAnsi="Arial"/>
        </w:rPr>
        <w:t>não se disponibiliza uma linha telefônica gratuita para utilização dos usuários dess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Heading6"/>
        <w:rPr>
          <w:caps w:val="false"/>
          <w:smallCaps w:val="false"/>
          <w:szCs w:val="22"/>
        </w:rPr>
      </w:pPr>
      <w:r>
        <w:rPr>
          <w:szCs w:val="22"/>
        </w:rPr>
        <w:t>VEREADOR – PDT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13-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2:30:00Z</dcterms:modified>
  <cp:revision>3</cp:revision>
  <dc:subject/>
  <dc:title/>
</cp:coreProperties>
</file>