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u w:val="single"/>
        </w:rPr>
        <w:t>REQUERIMENTO Nº 64 / 2009</w: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Presidente;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 xml:space="preserve">que as pessoas portadoras de necessidades especiais, são notadamente  prejudicadas na busca do seu espaço na sociedade, cabendo às autoridades encontrar caminhos justos para sua  integração social. </w:t>
      </w:r>
      <w:r>
        <w:rPr>
          <w:rFonts w:cs="Arial" w:ascii="Arial" w:hAnsi="Arial"/>
          <w:sz w:val="23"/>
          <w:szCs w:val="23"/>
        </w:rPr>
        <w:t>A sociedade em si é sensível às dificuldades por que passam e aprova medidas que visem amenizar a distância que os separa de uma necessária e justa integração social</w:t>
      </w:r>
      <w:r>
        <w:rPr>
          <w:rFonts w:cs="Arial" w:ascii="Arial" w:hAnsi="Arial"/>
          <w:bCs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que </w:t>
      </w:r>
      <w:r>
        <w:rPr>
          <w:rFonts w:cs="Arial" w:ascii="Arial" w:hAnsi="Arial"/>
          <w:bCs/>
          <w:sz w:val="23"/>
          <w:szCs w:val="23"/>
        </w:rPr>
        <w:t>intensas mobilizações já se deram no nosso município, através de entidades representativas e por ativistas que enfrentaram resistências habituais para nos alertar sobre as atuais condições existentes, clamando por melhorias, da quais já são fundamentadas em leis, e enraizando as causas dessa luta na sociedade bebedourense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ser necessário abraçar as medidas legais existentes, a fim de que os benefícios nelas preceituados sejam concretizados, objetivando minimizar as barreiras arquitetônicas existentes. Fato imprescindível ao exercício cidadão de muitos;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>que muitos prédios municipais sequer estão preparados para permitir o acesso dos portadores de deficiência, assim como o dos idosos e gestantes. Aqui a dificuldade, principalmente dos cadeirantes, começa na própria sede da Prefeitura, cujo acesso deve se dar pela Rua Visconde do Rio Branco. Além dos prédios públicos, o desafio dos cadeirantes e das pessoas com mobilidade reduzida segue nas calçadas mal conservadas e outras barreiras arquitetônica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 o Decreto Federal nº. 5296, de 2004, fixou julho de 2007 como prazo final para os prédios públicos cumprirem as normas de acessibilidade. As diretrizes, como rampas e banheiros adaptados em cada andar, visam garantir o acesso universal, retirando barreiras que impeçam a movimentação.</w:t>
      </w:r>
      <w:r>
        <w:rPr>
          <w:rFonts w:cs="Arial" w:ascii="Arial" w:hAnsi="Arial"/>
          <w:sz w:val="23"/>
          <w:szCs w:val="23"/>
        </w:rPr>
        <w:t xml:space="preserve"> O Ministério das Cidades comunicou os municípios do País sobre a necessidade de cumprir as diretrizes do decreto, observando, inclusive, a previsão de multas e a responsabilização dos gestores</w:t>
      </w:r>
      <w:r>
        <w:rPr>
          <w:rFonts w:cs="Arial" w:ascii="Arial" w:hAnsi="Arial"/>
          <w:bCs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34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</w:t>
      </w:r>
      <w:r>
        <w:rPr>
          <w:rFonts w:cs="Arial" w:ascii="Arial" w:hAnsi="Arial"/>
          <w:bCs/>
          <w:sz w:val="23"/>
          <w:szCs w:val="23"/>
        </w:rPr>
        <w:t xml:space="preserve">o nosso Plano Diretor preceitua em seu art. 5º a </w:t>
      </w:r>
      <w:r>
        <w:rPr>
          <w:rFonts w:cs="Arial" w:ascii="Arial" w:hAnsi="Arial"/>
          <w:sz w:val="23"/>
          <w:szCs w:val="23"/>
        </w:rPr>
        <w:t>política municipal de desenvolvimento urbano e rural, compatibilizando o exercício do direito de propriedade ao interesse coletivo, garantindo o cumprimento das funções sociais da cidade e da propriedade. E dentre os seus objetivos consta o de assegurar o direito de locomoção dos seus habitantes, mediante oferta de transporte público e de condições adequadas para a circulação de veículos em geral e de pedestres, universalizando a mobilidade e a acessibilidade. No prazo de 180 dias da aprovação do Plano Diretor (§ 3º do art. 102) o Poder Executivo municipal desenvolveria programa para implantação de rampas para pedestres, de acordo com as normas técnicas, nos passeios e logradouros públicos, prioritariamente nas áreas escolares, central da cidade e locais de concentração de pessoas, tais como: centros sociais e educacionais, bibliotecas, mercados e outros prédios públicos municipais - incluindo nele o cronograma de implantação</w:t>
      </w:r>
      <w:r>
        <w:rPr>
          <w:rFonts w:cs="Arial" w:ascii="Arial" w:hAnsi="Arial"/>
          <w:bCs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bCs/>
          <w:sz w:val="23"/>
          <w:szCs w:val="23"/>
        </w:rPr>
        <w:t xml:space="preserve">que </w:t>
      </w:r>
      <w:r>
        <w:rPr>
          <w:rFonts w:cs="Arial" w:ascii="Arial" w:hAnsi="Arial"/>
          <w:sz w:val="23"/>
          <w:szCs w:val="23"/>
        </w:rPr>
        <w:t>os municípios precisam trabalhar em duas frentes, sendo um deles no impedimento de barreiras nos prédios novos e, no outro, na eliminação das já existentes</w:t>
      </w:r>
      <w:r>
        <w:rPr>
          <w:rFonts w:cs="Arial" w:ascii="Arial" w:hAnsi="Arial"/>
          <w:bCs/>
          <w:sz w:val="23"/>
          <w:szCs w:val="23"/>
        </w:rPr>
        <w:t>;</w:t>
      </w:r>
    </w:p>
    <w:p>
      <w:pPr>
        <w:pStyle w:val="Heading4"/>
        <w:rPr>
          <w:rFonts w:ascii="Arial" w:hAnsi="Arial" w:cs="Arial"/>
          <w:bCs w:val="false"/>
          <w:caps w:val="false"/>
          <w:smallCaps w:val="false"/>
          <w:sz w:val="14"/>
          <w:szCs w:val="14"/>
        </w:rPr>
      </w:pPr>
      <w:r>
        <w:rPr>
          <w:rFonts w:cs="Arial"/>
          <w:bCs w:val="false"/>
          <w:caps w:val="false"/>
          <w:smallCaps w:val="false"/>
          <w:sz w:val="14"/>
          <w:szCs w:val="14"/>
        </w:rPr>
      </w:r>
    </w:p>
    <w:p>
      <w:pPr>
        <w:pStyle w:val="Heading4"/>
        <w:rPr>
          <w:b w:val="false"/>
          <w:b w:val="false"/>
          <w:bCs w:val="false"/>
          <w:caps w:val="false"/>
          <w:smallCaps w:val="false"/>
          <w:sz w:val="23"/>
          <w:szCs w:val="23"/>
        </w:rPr>
      </w:pPr>
      <w:r>
        <w:rPr>
          <w:bCs w:val="false"/>
          <w:caps w:val="false"/>
          <w:smallCaps w:val="false"/>
          <w:sz w:val="23"/>
          <w:szCs w:val="23"/>
        </w:rPr>
        <w:t>Considerando</w:t>
      </w:r>
      <w:r>
        <w:rPr>
          <w:b w:val="false"/>
          <w:bCs w:val="false"/>
          <w:caps w:val="false"/>
          <w:smallCaps w:val="false"/>
          <w:sz w:val="23"/>
          <w:szCs w:val="23"/>
        </w:rPr>
        <w:t xml:space="preserve"> que a Secretaria de Estado dos Direitos da Pessoa com Deficiência foi recentemente criada pelo Governador José Serra, com apoio do Legislativo paulista, com o fim de estimular políticas públicas e ações nessa direção. Estimular o exercício e a garantia dos direitos da pessoa com deficiência e restrição de mobilidade, dentre eles a acessibilidade, para que esteja presente nas políticas e ações cotidianas do Estado, é tarefa precípua e necessária. Assim, deu-se a p</w:t>
      </w:r>
      <w:r>
        <w:rPr>
          <w:b w:val="false"/>
          <w:caps w:val="false"/>
          <w:smallCaps w:val="false"/>
          <w:sz w:val="23"/>
          <w:szCs w:val="23"/>
        </w:rPr>
        <w:t xml:space="preserve">arceria com o CEPAM – Centro de Estudos e Pesquisa de Administração Municipal e o Ministério Público para implantar o projeto “Direitos da Pessoa com Deficiência – Cidadania e Gestão da Política”, cujo fim é o de disseminar ações de inclusão e de acessibilidade, através de oficinas em todo o Estado de São Paulo, tendo os municípios como aliados; </w:t>
      </w:r>
    </w:p>
    <w:p>
      <w:pPr>
        <w:pStyle w:val="Heading4"/>
        <w:rPr>
          <w:b w:val="false"/>
          <w:b w:val="false"/>
          <w:bCs w:val="false"/>
          <w:caps w:val="false"/>
          <w:smallCaps w:val="false"/>
          <w:sz w:val="14"/>
          <w:szCs w:val="14"/>
        </w:rPr>
      </w:pPr>
      <w:r>
        <w:rPr>
          <w:b w:val="false"/>
          <w:bCs w:val="false"/>
          <w:caps w:val="false"/>
          <w:smallCaps w:val="false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s </w:t>
      </w:r>
      <w:r>
        <w:rPr>
          <w:rFonts w:cs="Arial" w:ascii="Arial" w:hAnsi="Arial"/>
        </w:rPr>
        <w:t>informações técnicas que subsidiaram este estudo foram extraídas de convenções internacionais, normas técnicas nacionais e legislações federais, estaduais e do Município de São Paulo. Com foco nos governos locais, o CEPAM, ao elaborar o trabalho, comenta os artigos, parágrafos e incisos que são de competência municipal e dá ênfase às questões arquitetônicas e urbanísticas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Heading4"/>
        <w:rPr>
          <w:rFonts w:ascii="Arial" w:hAnsi="Arial" w:cs="Arial"/>
          <w:bCs w:val="false"/>
          <w:caps w:val="false"/>
          <w:smallCaps w:val="false"/>
          <w:sz w:val="14"/>
          <w:szCs w:val="14"/>
        </w:rPr>
      </w:pPr>
      <w:r>
        <w:rPr>
          <w:rFonts w:cs="Arial"/>
          <w:bCs w:val="false"/>
          <w:caps w:val="false"/>
          <w:smallCaps w:val="false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muitas oficinas vêm sendo realizadas pelo interior do Estado e o nosso município esteve representado nos dias 14 e 15 de julho último, no Município de Barretos, com o fim de buscar auxílio na elaboração de um Plano Municipal de Acessibilidade. Aliás, uma forma de tornar aplicável a Lei Municipal n° 3691, de 25 de julho de 2007, que dispõe sobre a Política de Mobilidade e Acessibilidade de Pessoas com Mobilidade Reduzida, em conformidade com o Decreto Federal n° 5296/2004;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4"/>
        <w:rPr/>
      </w:pPr>
      <w:r>
        <w:rPr>
          <w:bCs w:val="false"/>
          <w:caps w:val="false"/>
          <w:smallCaps w:val="false"/>
          <w:sz w:val="23"/>
          <w:szCs w:val="23"/>
        </w:rPr>
        <w:t xml:space="preserve">Considerando enfim, </w:t>
      </w:r>
      <w:r>
        <w:rPr>
          <w:b w:val="false"/>
          <w:caps w:val="false"/>
          <w:smallCaps w:val="false"/>
          <w:sz w:val="23"/>
          <w:szCs w:val="23"/>
        </w:rPr>
        <w:t>tratar de assunto de relevante importância para o município e considerável parcela dos nossos cidadãos.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queiro à Mesa, após ouvir o Douto Plenário, nos termos regimentais</w:t>
      </w:r>
      <w:r>
        <w:rPr>
          <w:rFonts w:cs="Arial" w:ascii="Arial" w:hAnsi="Arial"/>
          <w:sz w:val="23"/>
          <w:szCs w:val="23"/>
        </w:rPr>
        <w:t xml:space="preserve">, que oficie o Prefeito Municipal, Sr. João Batista Bianchini, e o Diretor do Departamento Municipal de Planejamento Urbano, Eng°. Wagner Silveira, para que nos inteire das ações da Administração em relação à Lei n° 3691/2004, dispondo sobre a Política de Mobilidade e Acessibilidade de Pessoas com Mobilidade Reduzida, em conformidade com o Decreto Federal n° 5296/2004. Ainda na mesma direção, nos informem </w:t>
      </w:r>
      <w:r>
        <w:rPr>
          <w:rFonts w:cs="Arial" w:ascii="Arial" w:hAnsi="Arial"/>
          <w:b/>
          <w:sz w:val="23"/>
          <w:szCs w:val="23"/>
        </w:rPr>
        <w:t>quem</w:t>
      </w:r>
      <w:r>
        <w:rPr>
          <w:rFonts w:cs="Arial" w:ascii="Arial" w:hAnsi="Arial"/>
          <w:sz w:val="23"/>
          <w:szCs w:val="23"/>
        </w:rPr>
        <w:t xml:space="preserve"> da Administração nos representou nas Oficinas de Acessibilidade realizada nos dias 14 e 15 de julho p.p., em Barretos, e</w:t>
      </w:r>
      <w:r>
        <w:rPr>
          <w:rFonts w:cs="Arial" w:ascii="Arial" w:hAnsi="Arial"/>
          <w:b/>
          <w:sz w:val="23"/>
          <w:szCs w:val="23"/>
        </w:rPr>
        <w:t xml:space="preserve"> que</w:t>
      </w:r>
      <w:r>
        <w:rPr>
          <w:rFonts w:cs="Arial" w:ascii="Arial" w:hAnsi="Arial"/>
          <w:sz w:val="23"/>
          <w:szCs w:val="23"/>
        </w:rPr>
        <w:t xml:space="preserve"> resultados podemos esperar dessa participaçã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>Bebedouro, Capital Nacional da Laranja, 07 de agosto de 2009.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caps/>
          <w:sz w:val="24"/>
          <w:szCs w:val="23"/>
        </w:rPr>
      </w:pPr>
      <w:r>
        <w:rPr>
          <w:rFonts w:cs="Arial" w:ascii="Arial" w:hAnsi="Arial"/>
          <w:b w:val="false"/>
          <w:bCs w:val="false"/>
          <w:caps/>
          <w:sz w:val="24"/>
          <w:szCs w:val="23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ldeci Ramos de Castro (SENSEI)</w:t>
      </w:r>
    </w:p>
    <w:p>
      <w:pPr>
        <w:pStyle w:val="Heading4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VEREADOR – DEM</w:t>
      </w:r>
    </w:p>
    <w:p>
      <w:pPr>
        <w:pStyle w:val="Heading6"/>
        <w:rPr/>
      </w:pPr>
      <w:r>
        <w:rPr/>
        <w:t>Req05-09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8-13T14:46:00Z</dcterms:modified>
  <cp:revision>3</cp:revision>
  <dc:subject/>
  <dc:title/>
</cp:coreProperties>
</file>