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1 / 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no dia 08 de fevereiro de 2006 nosso município foi acometido por um temporal que atingiu, em menos de uma hora, um índice pluviométrico de 174 mm, o equivalente à metade do que foi registrado em todo mês de janeiro, causando muitos estragos materiais e muito desespero entre os cidadãos, inclusive a morte trágica de duas pessoa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o temporal provocou grandes enxurradas e inundações, com o transbordamento do Lago Artificial e dos córregos, atingindo a maioria dos nossos bairros. Houve interrupção de energia elétrica e, em razão da inundação da casa de máquinas de uma Estação de Captação, o abastecimento de água foi suspenso em 40%, causando o cancelamento das atividades escolares do município entre os dias 09 e 10 daquele mê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lém de afetar profundamente a integridade física das pessoas, dos bens públicos e particulares, as habitações, os transportes, as vias e outros logradouros públicos, a violência do temporal fez com que diversas pontes desmoronassem, interrompendo a ligação entre bairros e da cidade com os distritos, povoados e propriedades rur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via de regra, um temporal não manda recados e pega as pessoas de surpresa. Surpresa esta desagradável, pois flagra a nossa fragilidade diante de fenômenos considerados “naturais” como esse. Uma situação de emergência, cujo estado justificou plenamente o reconhecimento do Poder Executivo Municipal, homologado pelo Governo do Estado e reconhecido pelo Governo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fomos surpreendidos por um espetáculo violento da natureza, cujo peso das águas caíram impiedosamente sobre o município durante aqueles minutos  aparentemente intermináveis. Uma das áreas afetadas, a região sul, onde o CAP II (estação de tratamento de água), a ponte sobre o Córrego do Retiro e a própria Avenida Lourenço Santin foram seriamente comprometi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muito prejuízo foi contabilizado e muitas perdas foram consideradas irreparáveis, como as vidas perdidas, mas na época, além dos bravos atos heróicos de funcionários públicos, empresários e cidadãos, houve uma união política entre os representantes do município na busca por recursos junto aos seus contatos nos governos do Estado e União, quando convênios foram assinados e recursos obti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para o problema gerado no CAP II e nas suas circunstâncias, tenho lembrança das Leis 3574 e 3579/2006. Uma delas autorizando o Poder Executivo a celebrar convênio com o Estado de São Paulo, através da Coordenadoria Estadual de Defesa Civil, objetivando a construção de pontes, e a outra para </w:t>
      </w:r>
      <w:r>
        <w:rPr>
          <w:rFonts w:cs="Arial" w:ascii="Arial" w:hAnsi="Arial"/>
          <w:spacing w:val="12"/>
          <w:sz w:val="22"/>
          <w:szCs w:val="22"/>
        </w:rPr>
        <w:t>conter erosão que avançava para o leito carroçável da Avenida Maria Dias, e protege a adutora de água existente no local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se passaram mais de três anos e, conforme se vê nas fotos anexadas, a Estação de Tratamento de Águas (CAP II), a erosão e a ponte sobre o Córrego do Retiro estão recuperadas. Já a construção de galerias pluviais na parte mais baixa do trecho, para onde as águas naturalmente correm, e a recuperação da pavimentação asfáltica da Avenida Lourenço Santin, assim como, a da iluminação do seu cruzamento com a Avenida Maria Dias estão pendentes. De se observar, que o trânsito no local é intenso, pois é via de acesso para a Rodovia Faria Lima, então muitos caminhões, cuja rota é a estrada velha de Andes, fazem por ali o escoamento da produção das propriedades rur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, enfim, que a demora na realização das obras faltantes tem gerado justas reclamações dos usuários, pois, além de se sentirem prejudicados quanto à segurança do trânsito, isto pode implicar, inclusive, no comprometimento de tudo o que já foi rea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, depois de ouvido o Douto Plenário, nos termos regimentais, </w:t>
      </w:r>
      <w:r>
        <w:rPr>
          <w:rFonts w:cs="Arial" w:ascii="Arial" w:hAnsi="Arial"/>
        </w:rPr>
        <w:t xml:space="preserve">que oficie o Prefeito, Exm°. Sr. João Batista Bianchini, e o Diretor do Departamento Municipal de Obras e Engenharia, Eng°. Luis Américo Politi, para que nos informem </w:t>
      </w:r>
      <w:r>
        <w:rPr>
          <w:rFonts w:cs="Arial" w:ascii="Arial" w:hAnsi="Arial"/>
          <w:b/>
        </w:rPr>
        <w:t>quando</w:t>
      </w:r>
      <w:r>
        <w:rPr>
          <w:rFonts w:cs="Arial" w:ascii="Arial" w:hAnsi="Arial"/>
        </w:rPr>
        <w:t xml:space="preserve"> as obras na Avenida Lourenço Santin serão retomadas; </w:t>
      </w:r>
      <w:r>
        <w:rPr>
          <w:rFonts w:cs="Arial" w:ascii="Arial" w:hAnsi="Arial"/>
          <w:b/>
        </w:rPr>
        <w:t>quais</w:t>
      </w:r>
      <w:r>
        <w:rPr>
          <w:rFonts w:cs="Arial" w:ascii="Arial" w:hAnsi="Arial"/>
        </w:rPr>
        <w:t xml:space="preserve"> obras serão efetuadas; e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já existem recursos liberados para sua re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julho de 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Jesus Martins</w:t>
      </w:r>
    </w:p>
    <w:p>
      <w:pPr>
        <w:pStyle w:val="Heading1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VEREADOR – PV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16"/>
        </w:rPr>
        <w:t>Req08-09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277" w:right="18" w:hanging="0"/>
        <w:rPr>
          <w:rFonts w:ascii="Verdana" w:hAnsi="Verdana" w:cs="Verdana"/>
          <w:color w:val="008080"/>
          <w:sz w:val="28"/>
        </w:rPr>
      </w:pPr>
      <w:r>
        <w:rPr>
          <w:rFonts w:cs="Verdana" w:ascii="Verdana" w:hAnsi="Verdana"/>
          <w:color w:val="008080"/>
          <w:sz w:val="28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03T17:25:00Z</dcterms:modified>
  <cp:revision>3</cp:revision>
  <dc:subject/>
  <dc:title/>
</cp:coreProperties>
</file>