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cs="Arial" w:ascii="Arial" w:hAnsi="Arial"/>
          <w:b/>
          <w:sz w:val="32"/>
          <w:u w:val="single"/>
        </w:rPr>
        <w:t>REQUERIMENTO Nº 57 / 2009</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rPr>
      </w:pPr>
      <w:r>
        <w:rPr>
          <w:rFonts w:cs="Arial" w:ascii="Arial" w:hAnsi="Arial"/>
          <w:b/>
          <w:sz w:val="10"/>
          <w:szCs w:val="10"/>
        </w:rPr>
      </w:r>
    </w:p>
    <w:p>
      <w:pPr>
        <w:pStyle w:val="Normal"/>
        <w:ind w:right="-81" w:hanging="0"/>
        <w:jc w:val="both"/>
        <w:rPr>
          <w:rFonts w:ascii="Arial" w:hAnsi="Arial" w:cs="Arial"/>
          <w:b/>
          <w:b/>
        </w:rPr>
      </w:pPr>
      <w:r>
        <w:rPr>
          <w:rFonts w:cs="Arial" w:ascii="Arial" w:hAnsi="Arial"/>
          <w:b/>
        </w:rPr>
        <w:t>Senhor Presidente,</w:t>
      </w:r>
    </w:p>
    <w:p>
      <w:pPr>
        <w:pStyle w:val="Normal"/>
        <w:ind w:right="-261" w:hanging="0"/>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bCs/>
        </w:rPr>
        <w:t>que o assunto Meio Ambiente vem sendo bastante discutido nos últimos tempos, visto que o crescimento desordenado das cidades somado com a ambição dos empreendedores, que pouco tem se importado com sua preservação, tem lhe causado muitos dan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
        </w:rPr>
        <w:t xml:space="preserve">Considerando </w:t>
      </w:r>
      <w:r>
        <w:rPr>
          <w:rFonts w:cs="Arial" w:ascii="Arial" w:hAnsi="Arial"/>
          <w:bCs/>
        </w:rPr>
        <w:t>que a sobrevivência humana e das outras espécies estão diretamente ligadas à conservação dos recursos naturais, uma vez que todo ecossistema sofre alterações na medida em que os recursos naturais são atingidos pela ação do hom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Considerando </w:t>
      </w:r>
      <w:r>
        <w:rPr>
          <w:rFonts w:cs="Arial" w:ascii="Arial" w:hAnsi="Arial"/>
        </w:rPr>
        <w:t>que, preocupado com a agressão que vem ocorrendo com nossos recursos naturais, cada vez mais escassos, políticas públicas vêm sendo adotadas na tentativa de se minimizar esse processo destrutivo, fundamentando ações de preservação ambiental, inclusive, por meio de leis a serem cumpri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bCs/>
        </w:rPr>
        <w:t>que, seguindo nessa direção, nosso município conta com um departamento responsável pelo Meio Ambiente e, dentre as proposituras que se transformaram em leis, tem promulgada a Lei nº 3342/2003, que disciplina o descarte e o gerenciamento adequado de pilhas, baterias e lâmpadas usadas no município de Bebedour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as pilhas e baterias (celulares, filmadoras) contêm substâncias tóxicas como cádmio, chumbo, zinco e mercúrio, prejudicando a saúde do homem através da contaminação do meio ambiente, da flora, fauna, solo e água. Estes materiais devem passar por processo de reciclagem, quando possível, ou serem depositados em locais adequados (Aterro Sanitário Industrial), para que seus componentes tóxicos recebam tratamento adequado e posteriormente sejam lançados em algum corpo receptor</w:t>
      </w:r>
      <w:r>
        <w:rPr>
          <w:rFonts w:cs="Arial" w:ascii="Arial" w:hAnsi="Arial"/>
          <w:bCs/>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a Lei prevê também destino </w:t>
      </w:r>
      <w:r>
        <w:rPr>
          <w:rFonts w:cs="Arial" w:ascii="Arial" w:hAnsi="Arial"/>
        </w:rPr>
        <w:t>às lâmpadas fluorescentes, às lâmpadas de vapor de mercúrio, às lâmpadas halógenas dicróicas, às lâmpadas de vapor de sódio, às lâmpadas de luz mista e outras lâmpadas contendo mercúrio, quando preceitua que após seu esgotamento energético deverão ser entregues pelos usuários aos estabelecimentos que as comercializam ou à rede de assistência técnica autorizada pelas respectivas indústrias</w:t>
      </w:r>
      <w:r>
        <w:rPr>
          <w:rFonts w:cs="Arial" w:ascii="Arial" w:hAnsi="Arial"/>
          <w:bCs/>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 xml:space="preserve">Considerando </w:t>
      </w:r>
      <w:r>
        <w:rPr>
          <w:rFonts w:cs="Arial" w:ascii="Arial" w:hAnsi="Arial"/>
          <w:bCs/>
        </w:rPr>
        <w:t xml:space="preserve">que se tais cuidados não são tomados </w:t>
      </w:r>
      <w:r>
        <w:rPr>
          <w:rFonts w:cs="Arial" w:ascii="Arial" w:hAnsi="Arial"/>
        </w:rPr>
        <w:t>as substâncias desses produtos tendem a ser lançadas nos cursos d'água, contaminado-os. Entretanto, se visitarmos o Aterro Sanitário Municipal não é difícil constatar a presença de estilhaços de lâmpadas, pilhas não alcalinas e também baterias espalhadas pelo local. São materiais contidos de substâncias tóxicas, que, com as chuvas, acabam por penetrar na terra, podendo atingir lençóis freátic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o projeto pela qual a Lei se originou baseou-se na </w:t>
      </w:r>
      <w:r>
        <w:rPr>
          <w:rFonts w:cs="Arial" w:ascii="Arial" w:hAnsi="Arial"/>
        </w:rPr>
        <w:t>Resolução da CONAMA nº 257, de 30 de junho de 1999, que dispõe sobre os procedimentos de reutilização, reciclagem, tratamento ou disposição final ambientalmente adequada para pilhas e baterias que contenham em suas composições chumbo, cádmio, mercúrio e seus compostos</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bCs/>
        </w:rPr>
        <w:t xml:space="preserve"> que, por tratar de iniciativa import</w:t>
      </w:r>
      <w:r>
        <w:rPr>
          <w:rFonts w:cs="Arial" w:ascii="Arial" w:hAnsi="Arial"/>
        </w:rPr>
        <w:t xml:space="preserve">ante, para cultivarmos no nosso município formas efetivas de preservação ambiental e de cuidados com os nossos recursos naturais, cobramos a sua aplicação. A </w:t>
      </w:r>
      <w:r>
        <w:rPr>
          <w:rFonts w:cs="Arial" w:ascii="Arial" w:hAnsi="Arial"/>
          <w:bCs/>
        </w:rPr>
        <w:t>sua aplicabilidade consiste na conscientização ambiental junto à população, levando-se em conta os tipos de pilhas e baterias nocivos ao meio ambiente, informando, inclusive, quais poderiam ser descartadas no lixo doméstico e quais devem ser devolvidas ao fabricante e importador. Orientar adequadamente a população a proceder de forma mais rápida, devolvendo ao vendedor, que as encaminham aos fabricantes e importadores, implica em ação junto às revendedor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matéria recentemente publicada em jornal deste município, sob a manchete </w:t>
      </w:r>
      <w:r>
        <w:rPr>
          <w:rFonts w:cs="Arial" w:ascii="Arial" w:hAnsi="Arial"/>
          <w:i/>
        </w:rPr>
        <w:t>“Empresas não recebem baterias usadas”</w:t>
      </w:r>
      <w:r>
        <w:rPr>
          <w:rFonts w:cs="Arial" w:ascii="Arial" w:hAnsi="Arial"/>
        </w:rPr>
        <w:t>, somos informados de que 152 milhões de pilhas comuns, 40 milhões de pilhas alcalinas e 12 milhões de baterias são descartadas anualmente no Estado de São Paulo. Apenas uma empresa do município serve como ponto de descarte, segundo a OEP/675/2008/na, o Supermercado Savegnag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enfim, </w:t>
      </w:r>
      <w:r>
        <w:rPr>
          <w:rFonts w:cs="Arial" w:ascii="Arial" w:hAnsi="Arial"/>
        </w:rPr>
        <w:t>que</w:t>
      </w:r>
      <w:r>
        <w:rPr>
          <w:rFonts w:cs="Arial" w:ascii="Arial" w:hAnsi="Arial"/>
          <w:bCs/>
        </w:rPr>
        <w:t xml:space="preserve"> até hoje a Lei, promulgada em 2003, continua sem regulamentação e a pouca conscientização da população se deve a programas esporádicos eventualmente divulgados na mídia, cuja iniciativa, aliás, de pouco insistência e, por isso, nada produtiva, não é da municipal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EQUEIRO à Mesa, depois de ouvido o Egrégio Plenário, nos termos regimentais</w:t>
      </w:r>
      <w:r>
        <w:rPr>
          <w:rFonts w:cs="Arial" w:ascii="Arial" w:hAnsi="Arial"/>
          <w:bCs/>
        </w:rPr>
        <w:t>, que sejam oficiados o Prefeito Municipal, Exm°. Sr. João Batista Bianchini, e o Diretor do Departamento Municipal do Meio Ambiente, Sr. Weder Piffer, para que nos informem qual o posicionamento desta Administração Municipal em relação ao cumprimento da Lei Municipal nº 3342/2003, que disciplina o descarte e o gerenciamento adequado de pilhas, baterias e lâmpadas usadas no município de Bebedouro, inclusive quanto ao trabalho de conscientização que se faz necessário junto à população e aos pontos de venda.</w:t>
      </w:r>
    </w:p>
    <w:p>
      <w:pPr>
        <w:pStyle w:val="Normal"/>
        <w:jc w:val="both"/>
        <w:rPr>
          <w:rFonts w:ascii="Arial" w:hAnsi="Arial" w:cs="Arial"/>
          <w:b/>
          <w:b/>
          <w:bCs/>
        </w:rPr>
      </w:pPr>
      <w:r>
        <w:rPr>
          <w:rFonts w:cs="Arial" w:ascii="Arial" w:hAnsi="Arial"/>
          <w:b/>
          <w:bCs/>
        </w:rPr>
        <w:t>Requeiro</w:t>
      </w:r>
      <w:r>
        <w:rPr>
          <w:rFonts w:cs="Arial" w:ascii="Arial" w:hAnsi="Arial"/>
          <w:bCs/>
        </w:rPr>
        <w:t>, ainda, que cópia deste Requerimento seja encaminhada ao Diretor do PROCON em Bebedouro, Dr. Marcelo Coelho.</w:t>
      </w:r>
    </w:p>
    <w:p>
      <w:pPr>
        <w:pStyle w:val="Normal"/>
        <w:jc w:val="both"/>
        <w:rPr>
          <w:rFonts w:ascii="Arial" w:hAnsi="Arial" w:cs="Arial"/>
          <w:b/>
          <w:b/>
          <w:bCs/>
          <w:sz w:val="16"/>
          <w:szCs w:val="16"/>
        </w:rPr>
      </w:pPr>
      <w:r>
        <w:rPr>
          <w:rFonts w:cs="Arial" w:ascii="Arial" w:hAnsi="Arial"/>
          <w:b/>
          <w:bCs/>
          <w:sz w:val="16"/>
          <w:szCs w:val="16"/>
        </w:rPr>
      </w:r>
    </w:p>
    <w:p>
      <w:pPr>
        <w:pStyle w:val="Normal"/>
        <w:ind w:right="-261" w:hanging="0"/>
        <w:jc w:val="both"/>
        <w:rPr>
          <w:rFonts w:ascii="Arial" w:hAnsi="Arial" w:cs="Arial"/>
        </w:rPr>
      </w:pPr>
      <w:r>
        <w:rPr>
          <w:rFonts w:cs="Arial" w:ascii="Arial" w:hAnsi="Arial"/>
        </w:rPr>
        <w:t>Bebedouro, Capital Nacional da Laranja, 23 de jul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Carlos Renato Serotine (TOTA)</w:t>
      </w:r>
    </w:p>
    <w:p>
      <w:pPr>
        <w:pStyle w:val="Heading2"/>
        <w:ind w:left="-180" w:hanging="0"/>
        <w:rPr>
          <w:rFonts w:ascii="Arial" w:hAnsi="Arial" w:cs="Arial"/>
          <w:b w:val="false"/>
          <w:b w:val="false"/>
          <w:sz w:val="22"/>
          <w:szCs w:val="22"/>
          <w:u w:val="single"/>
        </w:rPr>
      </w:pPr>
      <w:r>
        <w:rPr>
          <w:rFonts w:eastAsia="Arial" w:cs="Arial" w:ascii="Arial" w:hAnsi="Arial"/>
          <w:sz w:val="22"/>
          <w:szCs w:val="22"/>
        </w:rPr>
        <w:t xml:space="preserve">          </w:t>
      </w:r>
      <w:r>
        <w:rPr>
          <w:rFonts w:cs="Arial" w:ascii="Arial" w:hAnsi="Arial"/>
          <w:sz w:val="22"/>
          <w:szCs w:val="22"/>
        </w:rPr>
        <w:t>VEREADOR – PV</w:t>
      </w:r>
    </w:p>
    <w:p>
      <w:pPr>
        <w:pStyle w:val="Normal"/>
        <w:ind w:right="-261" w:hanging="0"/>
        <w:jc w:val="right"/>
        <w:rPr>
          <w:rFonts w:ascii="Arial" w:hAnsi="Arial" w:cs="Arial"/>
        </w:rPr>
      </w:pPr>
      <w:r>
        <w:rPr>
          <w:rFonts w:cs="Arial" w:ascii="Arial" w:hAnsi="Arial"/>
          <w:b/>
          <w:sz w:val="16"/>
          <w:szCs w:val="16"/>
        </w:rPr>
        <w:t>Req04-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9:09:00Z</dcterms:modified>
  <cp:revision>3</cp:revision>
  <dc:subject/>
  <dc:title/>
</cp:coreProperties>
</file>