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59 / 2009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foi baseado na falta de recursos técnicos para que as muitas pequenas propriedades rurais do município fossem bem geridas para garantir o sustento das famílias proprietárias, que passou a vigorar a Lei n° 3208/2002, onde se cria o Programa “SEMEAR” de apoio ao micro e pequeno proprietário rural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utor do projeto que originou a referida Lei teve por intenção criar uma ferramenta que oriente tecnicamente os agricultores, com o fim de auxiliá-los a explorar todas as potencialidades de suas áreas, do cultivo à comercialização dos produtos, passando pela administração do negócio. Pautou-se, inclusive, no uso adequado do solo e na exploração de culturas viáveis para instigar a fixação do homem no campo, abrir novos postos de trabalho e o uso sustentável das terras, promovendo o desenvolvimento econômico e social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município vem trabalhando para melhor conhecer a sua vocação, a fim de investir na melhor forma de desenvolvimento, mas certamente a agricultura compõe uma parcela muito importante nesse process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, entretant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vimos nos deparando com publicações de matérias, cada vez com maior frequencia, de que muitas áreas de terras bebedourenses vêm sendo arrendadas para o plantio de cana de açúcar, afastando os pequenos proprietários do próprio controle das terras que possuem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3"/>
        <w:spacing w:before="0" w:after="0"/>
        <w:ind w:hanging="0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artigo 4° da Lei n° 3208 prevê que o Poder executivo deverá mapear e cadastrar os micros e pequenos proprietários rurais atendidos pelo Programa. Já o artigo 6° estabelece um prazo de 120 dias, contados da sua publicação, para que a lei fosse regulamentada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</w:rPr>
        <w:t>, que a Lei esta vigente desde o dia 28 de agosto de 2002 e devemos buscar informações a ela relacionadas, pois trata de assunto que envolve a maioria das propriedades rurais bebedourens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REQUEIRO à Mesa, depois de 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 xml:space="preserve">que oficie o Prefeito Municipal, Exm°. Sr. João Batista Bianchini, e o Diretor do Departamento Jurídico, Dr. Orlando Ricardo Minholo, para que nos informem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a situação da Lei Municipal nº 3208/2002, que cria o Programa “SEMEAR” de apoio ao micro e pequeno proprietário rural, quanto à regulamentação e sua efetiva implantaçã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Bebedouro, Capital Nacional da Laranja, 23 de julho de 2009.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Nelson Sanchez Filho</w:t>
      </w:r>
    </w:p>
    <w:p>
      <w:pPr>
        <w:pStyle w:val="Heading3"/>
        <w:jc w:val="both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 xml:space="preserve">VEREADOR </w:t>
        <w:softHyphen/>
        <w:t xml:space="preserve"> - DEM</w:t>
      </w:r>
      <w:r>
        <w:rPr>
          <w:rFonts w:eastAsia="Arial Unicode MS"/>
          <w:sz w:val="21"/>
          <w:szCs w:val="21"/>
        </w:rPr>
        <w:tab/>
        <w:tab/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  <w:sz w:val="16"/>
        </w:rPr>
        <w:t xml:space="preserve">   </w:t>
      </w:r>
      <w:r>
        <w:rPr>
          <w:i w:val="false"/>
          <w:iCs w:val="false"/>
          <w:sz w:val="16"/>
        </w:rPr>
        <w:t>Req09-09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120" w:after="120"/>
      <w:ind w:firstLine="706"/>
      <w:jc w:val="both"/>
    </w:pPr>
    <w:rPr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28T19:20:00Z</dcterms:modified>
  <cp:revision>3</cp:revision>
  <dc:subject/>
  <dc:title/>
</cp:coreProperties>
</file>