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REQUERIMENTO Nº 60 / 20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detalhes d</w:t>
      </w:r>
      <w:r>
        <w:rPr>
          <w:rFonts w:cs="Arial" w:ascii="Arial" w:hAnsi="Arial"/>
          <w:bCs/>
        </w:rPr>
        <w:t>os processos licitatórios poucas vezes chegam ao nosso conhecimento. Para o acompanhamento temos acesso às publicações dos editais de aviso de licitação, o que é muito pouco nesse procedimento, e podemos acompanhar pessoal, porém, nem sempre isso é possível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a existência da Lei Municipal nº 3352, de 26 de fevereiro de 2004, dispondo sobre a obrigação de envio de documentação de licitação à Câmara Municipal e ao Tribunal de Contas do Estado de São Paul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ão raramente, ao pedirmos cópia de processos administrativos, a Administração alega o parágrafo 2° do artigo 21 da Lei Orgânica do Município, onde o vereador tem livre acesso às repartições públicas, às obras públicas, podendo diligenciar pessoalmente junto aos órgãos da administração direta e indireta, solicitar documentos independentemente de outras formalidades, devendo ser atendidos pelos respectivos responsáveis, na forma da Lei. Importante notar, que a Lei 3352/2004 não confronta a LOM, pois em lugar algum ela proíbe o envio das cópias solicitadas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Cs/>
        </w:rPr>
        <w:t>o projeto que originou a Lei teve como finalidade garantir transparência e lisura na execução das licitações, concorrências e dos contratos de serviços no município, tornando obrigatório o envio dos documentos e aditamentos deste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Cs/>
        </w:rPr>
        <w:t>a Lei garante a melhor forma de execução das licitações, concorrências e dos contratos de serviços no município, inclusive, prevendo a responsabilização pessoal daquele que ferir a legislaçã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EMOS à Mesa, depois de ouvido o Douto Plenário, nos termos regimentais</w:t>
      </w:r>
      <w:r>
        <w:rPr>
          <w:rFonts w:cs="Arial" w:ascii="Arial" w:hAnsi="Arial"/>
        </w:rPr>
        <w:t>, que oficie o Prefeito Municipal, Exm°. Sr. João Batista Bianchini, para que nos informe, através do Departamento Competente, a razão pela qual não vem cumprindo o que determina a Lei nº 3352, de 26 de fevereiro de 2004, que dispõe sobre a obrigação de envio de documentação de licitação a esta Casa Legisl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julh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4"/>
        </w:rPr>
      </w:pPr>
      <w:r>
        <w:rPr>
          <w:rFonts w:cs="Arial" w:ascii="Arial" w:hAnsi="Arial"/>
          <w:bCs w:val="false"/>
          <w:i w:val="false"/>
          <w:sz w:val="24"/>
        </w:rPr>
        <w:t>Rodrigo da Silva (Mestre Rodrigo)     Sebastiana Maria Ribeiro Tavares de Camargo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READOR – PDT                                                              VEREADORA - DE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eq11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28T19:23:00Z</dcterms:modified>
  <cp:revision>3</cp:revision>
  <dc:subject/>
  <dc:title/>
</cp:coreProperties>
</file>