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56 / 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</w:rPr>
        <w:t>desenvolvimento econômico do Município vem sendo bastante discutido como meio necessário de se amenizar os problemas que já vínhamos enfrentando e que se agravou ainda mais com a crise financeira mundial. E, já que tais problemas ecoam no desemprego da população e na baixa receita a ser empenhada pela Prefeitura nas diversas áreas de sua competência, ações devem ser priorizadas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bCs/>
          <w:sz w:val="24"/>
          <w:szCs w:val="24"/>
        </w:rPr>
        <w:t>que n</w:t>
      </w:r>
      <w:r>
        <w:rPr>
          <w:rFonts w:cs="Arial" w:ascii="Arial" w:hAnsi="Arial"/>
          <w:sz w:val="24"/>
          <w:szCs w:val="24"/>
        </w:rPr>
        <w:t>osso Plano Diretor prevê, entre as funções sociais da cidade, a oferta de condições adequadas à realização das atividades voltadas ao desenvolvimento econômico. Temos o PRODEBE – Programa de Desenvolvimento Econômico (Lei n° 3726/2007), cuja finalidade é a expansão e o fortalecimento das atividades econômicas desenvolvidas no município, o crescimento do mercado de trabalho com prioridade para a qualificação de mão-de-obra e o aumento de arrecadação municipal. Ainda, por meio da Lei Complementar n° 59/2008, temos normas gerais conferindo tratamento jurídico diferenciado, simplificado e favorecido às microempresas e empresas de pequeno porte, de que trata a Lei Complementar Federal nº 123/06, atendendo ao que se preceitua no artigo 201 da nossa Lei Orgânic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s legislações mencionadas acima evidentemente devem vir ajudando as autoridades competentes da área no estabelecimento das políticas direcionadas para o desenvolvimento econômico, mas temos, também, de observar a vigência da Lei n° 943/1973, a qual não tenho conhecimento da sua revogação e que cria o Conselho Municipal de Desenvolvimento Industrial. Tal Conselho tem a finalidade, entre outras: - de assessorar o Prefeito Municipal na formulação da Política de Desenvolvimento Industrial; - organizar publicidade e difundir as vantagens do município para a instalação de indústrias; - manter contato permanente com as indústrias aqui instaladas, visando promovê-las; - planejar e dirigir distritos industriais; e criar grupos de trabalho para o desenvolvimento das metas estabelecidas. Um órgão consultivo para a formulação da Política Industrial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Departamento Municipal de Desenvolvimento Econômico vem realizando o censo das empresas, com o objetivo de conhecer potencialidades, necessidades, produtos e serviços comercializados, a fim de saber a realidade desse setor no município e, assim, definir políticas apropriadas no direcionamento de um desenvolvimento econômico bem fundamentado. Também vem atuando bastante e com disposição elogiável no exercício de muitas competências do Conselho Municipal de Desenvolvimento Industrial. Uma política indiscutivelmente acertada e necessária, mas não ouço falar da participação do respectivo conselho nesse proces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 xml:space="preserve">, que a atuação do Conselho Municipal de Desenvolvimento Industrial, além do envolvimento da representação de classes dos setores ligados ao desenvolvimento do município, a meu ver, pode contribuir no intuito de se somar nos objetivos almeja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IRO à Mesa, depois de ouvido o Douto Plenário, nas formas regimentais</w:t>
      </w:r>
      <w:r>
        <w:rPr>
          <w:rFonts w:cs="Arial" w:ascii="Arial" w:hAnsi="Arial"/>
          <w:sz w:val="24"/>
          <w:szCs w:val="24"/>
        </w:rPr>
        <w:t>, que oficie o Prefeito Municipal, Exm°. Sr. João Batista Bianchini, e o Diretor do Departamento Municipal de Desenvolvimento Econômico, Sr. João Gustavo Spido, para que nos esclareça os seguintes questionamentos referentes ao Conselho Municipal de Desenvolvimento Industrial de Bebedouro - criado pela Lei n° 943, de 31 de outubro de 1973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– </w:t>
      </w:r>
      <w:r>
        <w:rPr>
          <w:rFonts w:cs="Arial" w:ascii="Arial" w:hAnsi="Arial"/>
          <w:sz w:val="24"/>
          <w:szCs w:val="24"/>
        </w:rPr>
        <w:t xml:space="preserve">O Conselho encontra-se atuante? Se sim, encaminhar ato oficial que nomeia sua constituição! Se não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a razão e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ações podem ser provocadas pela atual Administração Municipal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 –</w:t>
      </w:r>
      <w:r>
        <w:rPr>
          <w:rFonts w:cs="Arial" w:ascii="Arial" w:hAnsi="Arial"/>
          <w:sz w:val="24"/>
          <w:szCs w:val="24"/>
        </w:rPr>
        <w:t xml:space="preserve"> Em relação às políticas que o Departamento de Desenvolvimento Econômico tem aplicado e outras que vem desenvolvendo, </w:t>
      </w:r>
      <w:r>
        <w:rPr>
          <w:rFonts w:cs="Arial" w:ascii="Arial" w:hAnsi="Arial"/>
          <w:b/>
          <w:sz w:val="24"/>
          <w:szCs w:val="24"/>
        </w:rPr>
        <w:t>como</w:t>
      </w:r>
      <w:r>
        <w:rPr>
          <w:rFonts w:cs="Arial" w:ascii="Arial" w:hAnsi="Arial"/>
          <w:sz w:val="24"/>
          <w:szCs w:val="24"/>
        </w:rPr>
        <w:t xml:space="preserve"> a Administração vê a atuação do Conselho ou essa possibilidade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3 de julho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Carlos Renato Serotine (TOTA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8"/>
        </w:rPr>
        <w:t>Req03-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9:00:00Z</dcterms:modified>
  <cp:revision>3</cp:revision>
  <dc:subject/>
  <dc:title/>
</cp:coreProperties>
</file>