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52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criação do </w:t>
      </w:r>
      <w:r>
        <w:rPr>
          <w:rStyle w:val="Hlhilite"/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lhilite"/>
          <w:rFonts w:cs="Arial" w:ascii="Arial" w:hAnsi="Arial"/>
          <w:sz w:val="24"/>
          <w:szCs w:val="24"/>
        </w:rPr>
        <w:t>Tutelar</w:t>
      </w:r>
      <w:r>
        <w:rPr>
          <w:rFonts w:cs="Arial" w:ascii="Arial" w:hAnsi="Arial"/>
          <w:sz w:val="24"/>
          <w:szCs w:val="24"/>
        </w:rPr>
        <w:t xml:space="preserve"> foi uma das inovações que o Estatuto da Criança e do Adolescente (Lei Federal nº 8.069/90) trouxe. E mandou bem o legislador, idealizando uma gestão participativa da própria comunidade, inclusive com a criação simultânea dos conselhos e fundos de direitos da criança e do adolescente. Antes, o legislador constituinte, acolhendo uma concepção moderna de defesa da criança e do adolescente, estabeleceu como princípios básicos a participação popular e a municipalização do atendimento àqueles. A Constituição da República, no art. 227, § 7º, prevê que no atendimento dos direitos da criança e do adolescente levar-se-á em consideração o disposto no art. 204, o qual assegura, dentre outras diretrizes, a participação da população, por meio de organizações representativas, na formulação das políticas e no controle das ações em todos os nívei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as discussões do anteprojeto de lei que deu origem ao Estatuto, pensou-se na necessidade de um órgão popular que distribuísse justiça social, célere e com um mínimo de formalidade, voltado a resolver, no próprio município, as questões relacionadas com violação dos direitos fundamentais das crianças e adolesc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órgão não existe como mera formalidade ou criação burocrática, apenas para "empregar" pessoas e ser mais um órgão do aparelho estatal. Conquanto a sociedade e o próprio poder público ainda teimem em não aceitá-lo – e isso implica acatar as decisões, prover os meios de funcionamento, participar do processo de composição etc – os conselhos tutelares são realidade. Chegaram para ficar e aí estão, mesmo que ausentes em muitos municípios. E a experiência tem mostrado que, mormente para seus principais destinatários, o órgão muito tem feito e contribuído de maneira eficaz para a implementação dos direitos constitucionalmente garant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</w:t>
      </w:r>
      <w:r>
        <w:rPr>
          <w:rStyle w:val="Hlhilite"/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lhilite"/>
          <w:rFonts w:cs="Arial" w:ascii="Arial" w:hAnsi="Arial"/>
          <w:sz w:val="24"/>
          <w:szCs w:val="24"/>
        </w:rPr>
        <w:t>Tutelar</w:t>
      </w:r>
      <w:r>
        <w:rPr>
          <w:rFonts w:cs="Arial" w:ascii="Arial" w:hAnsi="Arial"/>
          <w:sz w:val="24"/>
          <w:szCs w:val="24"/>
        </w:rPr>
        <w:t xml:space="preserve"> é uma imposição constitucional decorrente da forma de associação política adotada, que é a Democracia participativa - "Todo o poder emana do povo, que o exerce por meio de representantes eleitos, ou diretamente, nos termos desta Constituição" - e não mais a Democracia meramente representativa de Constituições anteriores. O Estatuto, como lei </w:t>
      </w:r>
      <w:r>
        <w:rPr>
          <w:rStyle w:val="Hlhilite"/>
          <w:rFonts w:cs="Arial" w:ascii="Arial" w:hAnsi="Arial"/>
          <w:sz w:val="24"/>
          <w:szCs w:val="24"/>
        </w:rPr>
        <w:t>tutelar</w:t>
      </w:r>
      <w:r>
        <w:rPr>
          <w:rFonts w:cs="Arial" w:ascii="Arial" w:hAnsi="Arial"/>
          <w:sz w:val="24"/>
          <w:szCs w:val="24"/>
        </w:rPr>
        <w:t xml:space="preserve"> específica, concretiza, define e personifica, na instituição do </w:t>
      </w:r>
      <w:r>
        <w:rPr>
          <w:rStyle w:val="Hlhilite"/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lhilite"/>
          <w:rFonts w:cs="Arial" w:ascii="Arial" w:hAnsi="Arial"/>
          <w:sz w:val="24"/>
          <w:szCs w:val="24"/>
        </w:rPr>
        <w:t>Tutelar</w:t>
      </w:r>
      <w:r>
        <w:rPr>
          <w:rFonts w:cs="Arial" w:ascii="Arial" w:hAnsi="Arial"/>
          <w:sz w:val="24"/>
          <w:szCs w:val="24"/>
        </w:rPr>
        <w:t xml:space="preserve">, o dever abstratamente imposto, na Constituição Federal, à sociedade (CF, art. 227). O </w:t>
      </w:r>
      <w:r>
        <w:rPr>
          <w:rStyle w:val="Hlhilite"/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z w:val="24"/>
          <w:szCs w:val="24"/>
        </w:rPr>
        <w:t xml:space="preserve"> deve ser o braço forte a zelar pelos direitos da criança e do adolesc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</w:t>
      </w:r>
      <w:r>
        <w:rPr>
          <w:rFonts w:cs="Arial" w:ascii="Arial" w:hAnsi="Arial"/>
          <w:sz w:val="24"/>
          <w:szCs w:val="24"/>
        </w:rPr>
        <w:t xml:space="preserve">artigo 136 do Estatuto da Criança e do Adolescente enumera as atribuições do </w:t>
      </w:r>
      <w:r>
        <w:rPr>
          <w:rStyle w:val="Hlhilite"/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lhilite"/>
          <w:rFonts w:cs="Arial" w:ascii="Arial" w:hAnsi="Arial"/>
          <w:sz w:val="24"/>
          <w:szCs w:val="24"/>
        </w:rPr>
        <w:t>Tutelar</w:t>
      </w:r>
      <w:r>
        <w:rPr>
          <w:rFonts w:cs="Arial" w:ascii="Arial" w:hAnsi="Arial"/>
          <w:sz w:val="24"/>
          <w:szCs w:val="24"/>
        </w:rPr>
        <w:t xml:space="preserve">. São funções de caráter administrativo e sócio-assistenciais, não se impregnando de juridicidade, conquanto o órgão deva se ater ao princípio da legalidade. O </w:t>
      </w:r>
      <w:r>
        <w:rPr>
          <w:rStyle w:val="Hlhilite"/>
          <w:rFonts w:cs="Arial" w:ascii="Arial" w:hAnsi="Arial"/>
          <w:sz w:val="24"/>
          <w:szCs w:val="24"/>
        </w:rPr>
        <w:t>Conselh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lhilite"/>
          <w:rFonts w:cs="Arial" w:ascii="Arial" w:hAnsi="Arial"/>
          <w:sz w:val="24"/>
          <w:szCs w:val="24"/>
        </w:rPr>
        <w:t>Tutelar</w:t>
      </w:r>
      <w:r>
        <w:rPr>
          <w:rFonts w:cs="Arial" w:ascii="Arial" w:hAnsi="Arial"/>
          <w:sz w:val="24"/>
          <w:szCs w:val="24"/>
        </w:rPr>
        <w:t xml:space="preserve"> pode promover a execução de suas decisões, requisitar serviços públicos, representar ao juiz em caso de desobediência injustificada e, inclusive, assessorar o Poder Executivo na elaboração de proposta orçamentária no tocante ao atendimento dos direitos da criança e do adolesc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no nosso município, juntamente com o Conselho Municipal e o Fundo Municipal dos Direitos da Criança e do Adolescente, o Conselho Tutelar foi criado em 1992, por meio da Lei Municipal n° 2226. Desde então, vem trabalhando para tornar a causa das crianças e adolescentes mais justa e segura na nossa comun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frequentemente nos surpreendemos com notícias tristes envolvendo menores do município e, muitas vezes, o assunto é questionado nas nossas sessões ordinárias, principalmente quanto à sua exposição em pontos próximos de unidades escolares e de encontro de jovens, aos maus tratos e abusos que sofrem e à prostituição infantil. Então, vejo ser oportuno convidar um conselheiro tutelar para que nos inteire sobre o trabalho do órgão, as situações mais comuns e as dificuldades enfrentadas, com o fim de intensificar a participação da comunidade no uso desse importante instrumento de ação social, assim como, conhecer os problemas existentes e aperfeiçoar nossas políticas públicas nessa ár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 à Mesa, depois de ouvido o Douto Plená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os termos regimentais, </w:t>
      </w:r>
      <w:r>
        <w:rPr>
          <w:rFonts w:cs="Arial" w:ascii="Arial" w:hAnsi="Arial"/>
          <w:sz w:val="24"/>
          <w:szCs w:val="24"/>
        </w:rPr>
        <w:t xml:space="preserve">que convide a Coordenadora do Conselho Tutelar, </w:t>
      </w:r>
      <w:r>
        <w:rPr>
          <w:rFonts w:cs="Arial" w:ascii="Arial" w:hAnsi="Arial"/>
          <w:sz w:val="24"/>
          <w:szCs w:val="24"/>
          <w:lang w:val="it-IT"/>
        </w:rPr>
        <w:t>Srª. Jalili Carlomagno Saleh Gom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"/>
          <w:sz w:val="24"/>
          <w:szCs w:val="24"/>
        </w:rPr>
        <w:t>para que compareça na 24ª Sessão Ordinária desta Casa, no próximo dia 24 de agosto, para explanar sobre o trabalho que o órgão vem desenvolvendo no enfrentamento das questões que envolvem as crianças e os adolescentes no município. Oportunidade em que, também, poderá esclarecer eventuais dúvidas que os Vereadores possam 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3 de jul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ebastiana Maria Ribeiro Tavares de Camargo                         Nelson Sanchez Filh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                                                           VEREADOR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14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6T13:25:00Z</dcterms:modified>
  <cp:revision>4</cp:revision>
  <dc:subject/>
  <dc:title/>
</cp:coreProperties>
</file>