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50 / 2009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Contribuição de Iluminação Pública foi instituída como sucessora da Taxa de Iluminação Pública após a edição da súmula 670 pelo Supremo Tribunal Federal declarando inconstitucional a cobrança como Taxa. A partir desta vedação criou-se uma nova forma para cobrar por esta prestação de serviço, qual seja, a Contribuição para Custeio do Serviço de Iluminação Pública, art. 149-A da CRFB, inserido por meio da EC. 39/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Municípios, a partir desta autorização constitucional, iniciaram a regulamentação por lei complementar municipal, visando dar eficácia plena a este artigo 149-A da Constituição República Federativa do Brasil (cuja eficácia é limitada), visto que, assim a Carta Política determinou. Desta forma deu-se a oportunidade por meio da edição de lei complementar municipal de criar-se novamente uma fonte de custeio deste serviço público ger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de acordo com a doutrina dominante, existem 5 (cinco) espécies de tributo: impostos, taxas, contribuições de melhoria, empréstimos compulsórios e contribuições especiais. Dentro das contribuições especiais foi inserido a Contribuição para Custeio de Iluminação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iluminação pública é um serviço público tipicamente municipal conforme se observa no art. 30, CRFB, que por sua vez não traz um rol taxativo, mas sim o conceito de que o serviço público municipal é aquele de interesse local, além de alguns serviços que interessam predominantemente ao município. Desta forma, se torna possível a cobrança Contribuição para Custeio de Iluminação Pública, para manutenção e permanência deste serviço público geral, diante de uma contribuição de baseada na situação econômica do contribuinte municipal (que gasta mais, paga mais). Por óbvio fica a critério de cada município sua instituição de acordo com o interesse público que a legit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Recuodecorpodetexto3"/>
        <w:spacing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ser importantíssimo destacar que o "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" do artigo 149-A, da Constituição, determina que o objetivo da Contribuição para Custeio de Iluminação Pública é justamente este fim, logo, a receita da contribuição será vinculada àquele custeio. O não vinculação pode trazer decisões judiciais condenando os Prefeitos nas penalidades do art. 1º, incisos III e XV, do Decreto-Lei n. 201/67 (Lei de Crimes de Responsabilidade dos Prefeitos) e de infringirem a própria Lei de Responsabilidade Fiscal (LC n. 101/00). Em outras palavras, toda receita arrecadada dos usuários de energia elétrica deverá ser destinada ao custo para iluminação do município, não podendo o agente público lhe dar destinação diversa a determinação constitucional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desde o dia 06 de abril p.p., encontra-se tramitando nesta Casa o Projeto de Lei Complementar n° 01/2009, que trata sobre o assunto em referência, prevendo, ainda, estar fundamentado no novo texto constitucional para possibilitar que o valor da contribuição seja cobrado juntamente com a fatura mensal de energia elétrica emitida pelas concessionárias distribuidoras em todo o país. O valor da CIP, na forma do referido Projeto, será pago mensalmente, no importe de R$ 4,90 (quatro reais e noventa centavos) em qualquer faixa de consumo, seja ela residencial, industrial ou comer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roposta contém autorização para que o Poder Executivo Municipal formalize junto à concessionária distribuidora, convênio ou contrato visando delegar a arrecadação da contribuição. Tal ajuste permitirá a utilização dos sistemas e cadastros da empresa distribuidora, de tal modo que fique viabilizada a cobrança da nova contribuição, com a segurança e agilidade necessá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>, que mais do que necessária essa Audiência Pública se faz muito importante, pois chama a população a participar de assunto que lhe afeta diretamente e, assim, dá mais legitimidade às futuras decisões políticas a ela relacionada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 à Mesa, depois de ouvido o Douto Plenário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que</w:t>
      </w:r>
      <w:r>
        <w:rPr>
          <w:rFonts w:cs="Arial" w:ascii="Arial" w:hAnsi="Arial"/>
        </w:rPr>
        <w:t xml:space="preserve"> agendada para o próximo dia 27 de julho, às 20h, no recinto desta Câmara Municipal de Bebedouro, uma audiência pública com a finalidade específica de discutir sobre o Projeto de Lei Complementar nº 01/2009, que</w:t>
      </w:r>
      <w:r>
        <w:rPr/>
        <w:t xml:space="preserve"> </w:t>
      </w:r>
      <w:r>
        <w:rPr>
          <w:rFonts w:cs="Arial" w:ascii="Arial" w:hAnsi="Arial"/>
        </w:rPr>
        <w:t>institui a contribuição de iluminação pública – CIP no município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</w:t>
      </w:r>
      <w:r>
        <w:rPr>
          <w:rFonts w:cs="Arial" w:ascii="Arial" w:hAnsi="Arial"/>
          <w:sz w:val="23"/>
        </w:rPr>
        <w:t xml:space="preserve"> ainda que, para a realização da referida Audiência Pública, sejam enviados convites ao Prefeito Municipal, ao Vice-Prefeito, aos Departamentos Municipais,</w:t>
      </w:r>
      <w:r>
        <w:rPr>
          <w:rFonts w:cs="Arial" w:ascii="Arial" w:hAnsi="Arial"/>
        </w:rPr>
        <w:t xml:space="preserve"> ao IMESB; à FAFIBE; ao Ministério Público local; aos Conselhos Municipais; à 87ª Subsecção da OAB</w:t>
      </w:r>
      <w:r>
        <w:rPr>
          <w:rFonts w:cs="Arial" w:ascii="Arial" w:hAnsi="Arial"/>
          <w:sz w:val="23"/>
        </w:rPr>
        <w:t>, às Autarquias,</w:t>
      </w:r>
      <w:r>
        <w:rPr>
          <w:rFonts w:cs="Arial" w:ascii="Arial" w:hAnsi="Arial"/>
        </w:rPr>
        <w:t xml:space="preserve"> aos Partidos Políticos,</w:t>
      </w:r>
      <w:r>
        <w:rPr>
          <w:rFonts w:cs="Arial" w:ascii="Arial" w:hAnsi="Arial"/>
          <w:sz w:val="23"/>
        </w:rPr>
        <w:t xml:space="preserve"> à todas as entidades, associações, sindicatos, escolas - cadastrados na secretaria desta Casa Legislativa - e aos meios de comunicação da cidade, visando tanto a sua participação como a ampla divulgação do evento junto ao públic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Bebedouro, Capital Nacional da Laranja, 15 de junh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Sampaio (Antonio da Vidraçaria)        Carlos Alberto Costa (Carlinhos Pica-Pau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 - PTC                                                           VEREADOR - PV</w:t>
      </w:r>
    </w:p>
    <w:p>
      <w:pPr>
        <w:pStyle w:val="Normal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Nelson Sanchez Filho</w:t>
        <w:tab/>
        <w:t>Paulo Aurélio Bianchini</w:t>
        <w:tab/>
        <w:t xml:space="preserve"> Rodrigo da Silva (Mestre Rodrigo)</w:t>
      </w:r>
    </w:p>
    <w:p>
      <w:pPr>
        <w:pStyle w:val="Heading3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VEREADOR </w:t>
        <w:softHyphen/>
        <w:t xml:space="preserve"> - DEM</w:t>
        <w:tab/>
      </w:r>
      <w:r>
        <w:rPr>
          <w:rFonts w:eastAsia="Arial Unicode MS"/>
          <w:sz w:val="21"/>
          <w:szCs w:val="21"/>
        </w:rPr>
        <w:t xml:space="preserve">                    VEREADOR - PTC</w:t>
        <w:tab/>
        <w:t xml:space="preserve">                 VEREADOR - PDT</w:t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16"/>
        </w:rPr>
        <w:t xml:space="preserve">   </w:t>
      </w:r>
      <w:r>
        <w:rPr>
          <w:i w:val="false"/>
          <w:iCs w:val="false"/>
          <w:sz w:val="16"/>
        </w:rPr>
        <w:t>Req08-0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firstLine="706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5:13:00Z</dcterms:modified>
  <cp:revision>3</cp:revision>
  <dc:subject/>
  <dc:title/>
</cp:coreProperties>
</file>