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51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ublicação do Convite n° 50/2009 no Diário Oficial do Estado, edição do dia 29 de maio último, onde consta o Contrato n° 113/2009, referente ao processo n° 90/2009, que celebra com a Empresa Pichin e Gonçalves Comércio e Construtora Civil Sociedade LTDA a reforma da CEMEI “Mara Marques”, Rassim Dib, por um valor de R$ 149.351,58 (cento e quarenta e nove mil, trezentos e cinquenta e um reais e cinquenta e oito centavos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Convite em questão trata de procedimento já iniciado, com prazo para execução de três meses, e que foi, inclusive, solicitado por esta Casa, por meio na Indicação n° 174/2009. Embora seja uma ação pertinente, para entendermos a forma de pagamento, as empresas participantes do processo licitatório e a lucratividade da empresa vencedora entre outras questões que possam suscitar dúvidas, devemos ter acesso a toda documentação que envolve o process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 transparência e lisura dos atos governamentais, para que se tornem legítimos e compreensíveis pela população que represen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, </w:t>
      </w:r>
      <w:r>
        <w:rPr>
          <w:rFonts w:cs="Arial" w:ascii="Arial" w:hAnsi="Arial"/>
          <w:bCs/>
        </w:rPr>
        <w:t xml:space="preserve">no exercício da </w:t>
      </w:r>
      <w:r>
        <w:rPr>
          <w:rFonts w:cs="Arial" w:ascii="Arial" w:hAnsi="Arial"/>
        </w:rPr>
        <w:t>fiscalização, me sinto na obrigação de buscar as informações que fundamentem o referido ato, tanto para entendê-lo como para melhor esclarecer os cidadãos interess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°. Sr. João Batista Bianchini, para que nos remeta cópia de toda documentação que envolve o Processo n° 90/2009, referente ao Convite n° 50/2009, publicado no Diário Oficial do Estado, edição do dia 29 de maio último, que culminou no Contrato n° 113/2009 com a Empresa Pichin e Gonçalves Comércio e Construtora Civil Sociedade LTDA, visando à reforma da CEMEI “Mara Marques”, Rassim Dib, por um valor de R$ 149.351,58 (cento e quarenta e nove mil, trezentos e cinquenta e um reais e cinquenta e oito centavos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Rodrigo da Silva (Mestre Rodrigo)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1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5:16:00Z</dcterms:modified>
  <cp:revision>3</cp:revision>
  <dc:subject/>
  <dc:title/>
</cp:coreProperties>
</file>