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QUERIMENTO Nº 49 / 20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Rodovia Armando Sales de Oliveira, conhecida como “Rodovia da Laranja”, é caracterizada por dois pontos extremos, que transformam a viagem dos usuários de segura para preocupante, a partir do trecho Bebedouro/Olímpia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o utilizar a referida rodovia, passando de um lado ao outro através do trecho que corta nosso município, o usuário percebe claramente as diferenças existentes, pois o lado que liga Bebedouro a Sertãozinho apresenta um trecho duplicado ou em duplicação constituído por uma malha asfáltica bem cuidada. Já o lado que liga Bebedouro a Olímpia apresenta um trecho não duplicado e constituído por uma malha asfáltica muitas vezes em péssimas condições, caracterizando estado de abandono e que compromete a segurança dos motoristas e a integridade dos veícul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Rodovia SP – 322 pertence ao Governo do Estado, que delegou trechos de seu percurso à administração de concessionárias, cujos contratos exigem a duplicação e a manutenção da malha asfáltica. Entretanto, os trechos não delegados, cujas responsabilidades continuam sendo do Estado, através da administração do DER, há anos não recebe os investimentos necessário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o adquirir um veículo automotor o cidadão passa a pagar vários tributos aos governos a fim de poder usufruí-lo legalmente, dentre os quais a </w:t>
      </w:r>
      <w:r>
        <w:rPr>
          <w:rFonts w:cs="Arial" w:ascii="Arial" w:hAnsi="Arial"/>
          <w:szCs w:val="22"/>
        </w:rPr>
        <w:t>Contribuição de Intervenção no Domínio Econômico (</w:t>
      </w:r>
      <w:r>
        <w:rPr>
          <w:rFonts w:cs="Arial" w:ascii="Arial" w:hAnsi="Arial"/>
        </w:rPr>
        <w:t xml:space="preserve">CIDE – combustíveis), que tem como uma de suas finalidades o dever de financiar investimentos na infraestrutura de transportes. Esta </w:t>
      </w:r>
      <w:r>
        <w:rPr>
          <w:rFonts w:cs="Arial" w:ascii="Arial" w:hAnsi="Arial"/>
          <w:szCs w:val="22"/>
        </w:rPr>
        <w:t>contribuição foi vista pelos trabalhadores e empresários de transporte como uma salvação para o setor, desgastado pela escassez e descontinuidade de investimentos em infraestrutura. Também foi recebida com especial esperança por quem trafega pelas rodovias do País em estado de conservação precário e carente de recuperação urgente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problemas como excesso de tráfego, caminhões pesados, buracos, asfalto irregular e deterioração do asfaltamento, além do mato que impede a visibilidade das placas, já motivaram muitas reclamações sobre o trecho Bebedouro/Olímpia da Rodovia Armando Sales de Oliveira, que se caracteriza perigoso e, por isso, uma das rodovias a serem priorizadas pelo Governo do Estad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recentemente o nosso Prefeito Municipal, juntamente com os Prefeitos de Cajobi, Olímpia, Taiaçú, Taiúva e Monte Azul Paulista, participou de uma reunião com o Secretário Estadual de Transporte, Exm°. Sr. Mauro Arce, onde reivindicaram a duplicação da pista da Rodovia SP-322, entre Bebedouro e Icem</w:t>
      </w:r>
      <w:r>
        <w:rPr>
          <w:rFonts w:cs="Arial" w:ascii="Arial" w:hAnsi="Arial"/>
        </w:rPr>
        <w:t>, posto que pertença a uma região citrícola e canavieira e, ainda, é utilizada como rota de fuga de pedágio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para que ocorra a duplicação, os prefeitos irão envolver os proprietários das terras que margeiam as estradas, objetivando portar carta de intenção numa nova reunião com o Secretário. O Secretário observou a importância da união entre os governos do Estado, dos municípios e empresas privadas para agilizar o processo, mas independentemente disso garantiu que algumas obras serão executadas até o final do ano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esse trabalho conjunto precisamos estar de posse de algumas informações que possam melhor fundamentar a reivindicação, como, por exemplo, a média de fluxo de veículos, se possível detalhada (veículos leves e pesados que diariamente transitem no referido trecho). E, também, dados estatísticos referentes ao número e tipos de acidentes computados nesse percurso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enfim,</w:t>
      </w:r>
      <w:r>
        <w:rPr>
          <w:rFonts w:cs="Arial" w:ascii="Arial" w:hAnsi="Arial"/>
        </w:rPr>
        <w:t xml:space="preserve"> tratar de matéria cujo seu cunho é de relevante interesse públic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oficie o Diretor Regional do DER - Departamento de Estradas e Rodagem de Barretos, Eng° Marco Aurélio Macedo Pereira, e o Comandante do </w:t>
      </w:r>
      <w:r>
        <w:rPr>
          <w:rFonts w:cs="Arial" w:ascii="Arial" w:hAnsi="Arial"/>
          <w:color w:val="000000"/>
        </w:rPr>
        <w:t>2º Batalhão de Polícia Militar Rodoviária de Barretos, 1° Tenente PM Amarildo Roberto Bassi,</w:t>
      </w:r>
      <w:r>
        <w:rPr>
          <w:rFonts w:cs="Arial" w:ascii="Arial" w:hAnsi="Arial"/>
        </w:rPr>
        <w:t xml:space="preserve"> para que nos esclareçam os seguintes questionamentos referentes ao trecho Bebedouro/Olímpia da Rodovia Armando Sales de Oliveira (SP-32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 – Qual</w:t>
      </w:r>
      <w:r>
        <w:rPr>
          <w:rFonts w:cs="Arial" w:ascii="Arial" w:hAnsi="Arial"/>
        </w:rPr>
        <w:t xml:space="preserve"> a média diária de veículos, se possível detalhada (veículos leves e pesados), nos trechos Bebedouro/Monte Azul Paulista e Bebedouro/Olímpia respectivament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– </w:t>
      </w:r>
      <w:r>
        <w:rPr>
          <w:rFonts w:cs="Arial" w:ascii="Arial" w:hAnsi="Arial"/>
        </w:rPr>
        <w:t>Conforme os padrões e a forma já existentes para computar os acidentes no referido trecho,</w:t>
      </w:r>
      <w:r>
        <w:rPr>
          <w:rFonts w:cs="Arial" w:ascii="Arial" w:hAnsi="Arial"/>
          <w:b/>
        </w:rPr>
        <w:t xml:space="preserve"> qual</w:t>
      </w:r>
      <w:r>
        <w:rPr>
          <w:rFonts w:cs="Arial" w:ascii="Arial" w:hAnsi="Arial"/>
        </w:rPr>
        <w:t xml:space="preserve"> é a média de ocorrências, o percentual de casos com vítimas fatais e os tipos de acidentes mais comuns?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Bebedouro, Capital Nacional da Laranja, 17 de junho de 2009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aulo Aurélio Bianchin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</w:t>
      </w:r>
      <w:r>
        <w:rPr>
          <w:rFonts w:cs="Arial" w:ascii="Arial" w:hAnsi="Arial"/>
          <w:i w:val="false"/>
          <w:iCs w:val="false"/>
          <w:sz w:val="22"/>
        </w:rPr>
        <w:t xml:space="preserve">VEREADOR - PTC </w:t>
      </w:r>
    </w:p>
    <w:p>
      <w:pPr>
        <w:pStyle w:val="Heading1"/>
        <w:jc w:val="right"/>
        <w:rPr>
          <w:rFonts w:ascii="Arial" w:hAnsi="Arial" w:cs="Arial"/>
          <w:i w:val="false"/>
          <w:i w:val="false"/>
          <w:iCs w:val="false"/>
          <w:sz w:val="16"/>
        </w:rPr>
      </w:pPr>
      <w:r>
        <w:rPr>
          <w:rFonts w:cs="Arial" w:ascii="Arial" w:hAnsi="Arial"/>
          <w:i w:val="false"/>
          <w:iCs w:val="false"/>
          <w:sz w:val="16"/>
        </w:rPr>
        <w:t>Req01-09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8T15:07:00Z</dcterms:modified>
  <cp:revision>3</cp:revision>
  <dc:subject/>
  <dc:title/>
</cp:coreProperties>
</file>