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UERIMENTO Nº 47 /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que </w:t>
      </w:r>
      <w:r>
        <w:rPr>
          <w:rFonts w:cs="Arial" w:ascii="Arial" w:hAnsi="Arial"/>
          <w:b w:val="false"/>
          <w:sz w:val="24"/>
          <w:szCs w:val="24"/>
        </w:rPr>
        <w:t>a escola é uma instituição que manifesta a responsabilidade de disciplinar, ensinar e preparar o estudante, através da instrução do professor e realização de palestras, exposições, pesquisas escolares, dinâmicas e outras fontes curriculares, para a descoberta de sua aptidão bem como seu desenvolvimento diante da carreira</w:t>
      </w:r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o uniforme é um traje específico que trabalhadores e estudantes utilizam para se distinguirem entre si, padronizando-se conforme os critérios da empresa ou unidade de ensin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com o fim de </w:t>
      </w:r>
      <w:r>
        <w:rPr>
          <w:rFonts w:cs="Arial" w:ascii="Arial" w:hAnsi="Arial"/>
        </w:rPr>
        <w:t>oferecer maior estímulo aos estudantes, além de proporcionar maior segurança ao refletir que a falta de uniforme destaca a presença de intrusos dentro da unidade escolar, a Administração Municipal anterior distribuiu uniformes aos alunos da rede municipal de ensino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 busquei informações junto à secretaria desta Casa, quando tive a grata surpresa de perceber que o assunto (uniforme escolar) foi uma preocupação frequente do atual Prefeito, quando exerceu a vereança na legislação 2001/2004, quando assinou as Indicações n°(s) 670/2003 e 003 e 134/2009 e os Requerimentos n°(s) 1862003 e 103/2004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 necessidade de se buscar informações junto à Administração Municipal sobre a aquisição e distribuição de uniformes aos estudantes da rede municipal de ensino, mesmo porque, por considerar uma medida importante, já apresentei a Indicação n° 68/2009, mas nada foi feito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>, que oficie o Prefeito Municipal, Exm°. Sr. João Batista Bianchini, e o Diretor do Departamento Municipal de Educação, Prof. Fabiano Botamedi, para que nos preste as seguintes informações referentes à aquisição e distribuição de uniformes aos estudantes da rede municipal de ensin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</w:rPr>
        <w:t xml:space="preserve">A Administração Municipal pretende distribuir uniformes escolares aos alunos da rede municipal? Se sim, nos informe </w:t>
      </w:r>
      <w:r>
        <w:rPr>
          <w:rFonts w:cs="Arial" w:ascii="Arial" w:hAnsi="Arial"/>
          <w:b/>
        </w:rPr>
        <w:t>de que form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quando </w:t>
      </w:r>
      <w:r>
        <w:rPr>
          <w:rFonts w:cs="Arial" w:ascii="Arial" w:hAnsi="Arial"/>
        </w:rPr>
        <w:t xml:space="preserve">isso se dará! Se não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o motiv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</w:rPr>
        <w:t>A exemplo do que a EMEI “Paulo Rezende Torres de Albuquerque” fez para os seus alunos, a Administração já pensou em fazer parceria com a iniciativa privada para financiar os uniformes? Explique a resposta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rlos Alberto Costa (Carlinhos Pica Pau)</w:t>
      </w:r>
    </w:p>
    <w:p>
      <w:pPr>
        <w:pStyle w:val="Heading6"/>
        <w:rPr/>
      </w:pPr>
      <w:r>
        <w:rPr>
          <w:rFonts w:eastAsia="Arial"/>
        </w:rPr>
        <w:t xml:space="preserve">      </w:t>
      </w:r>
      <w:r>
        <w:rPr/>
        <w:t>VEREADOR – PV</w:t>
      </w:r>
    </w:p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05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4:58:00Z</dcterms:modified>
  <cp:revision>3</cp:revision>
  <dc:subject/>
  <dc:title/>
</cp:coreProperties>
</file>