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48 /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que estabelece a Resolução nº 63, de 28 de julho de 1994, do CODEFAT - Conselho Deliberativo do Fundo de Amparo ao Trabalhador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OIT - Organização Internacional do Trabalho estabelece o modelo tripartite (empregados, empregadores e governo) e paritária para discussão e apresentação de propostas relativas ao mercado de trabalh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o Município compete definir e apresentar planos, programas e projetos nas áreas de geração de emprego e renda e da formação profissional, que poderão ser incluídos no plano anual de trabalho do SINE-SP, para fins de captação de recursos junto ao Ministério do Trabalho/CODEFAT, após aprovação da Comissão Estadual do Trabalh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Comissão Municipal de Emprego tem por finalidade indicar as áreas e setores prioritários para a alocação de recursos e selecionar projetos de geração de emprego e renda, qualificação profissional e demais ações do SINE-SP, financiados com recursos do FAT – Fundo de Amparo ao Trabalhador, que estiverem implantados no município, bem como acompanhar e avaliar estas açõe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no ano de 2007 foi nomeada a nossa Comissão Municipal de Emprego, por meio da Portaria n° 24466, de acordo com os incisos I, II e III e §§ 1° e 2° do Artigo 3° do Decreto n° 3667/1997, alterado pelo Decreto n° 6675/2007. Contudo, poucas informações tenho a respeito e acho importante buscar informaçõe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depois de ouvido o Douto Plená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nos termos regimentais, </w:t>
      </w:r>
      <w:r>
        <w:rPr>
          <w:rFonts w:cs="Arial" w:ascii="Arial" w:hAnsi="Arial"/>
          <w:sz w:val="24"/>
          <w:szCs w:val="24"/>
        </w:rPr>
        <w:t>que oficie o Prefeito Municipal, Exm°. Sr. João Batista Bianchini, para que nos inteire d</w:t>
      </w:r>
      <w:r>
        <w:rPr>
          <w:rFonts w:cs="Arial" w:ascii="Arial" w:hAnsi="Arial"/>
          <w:bCs/>
          <w:sz w:val="24"/>
          <w:szCs w:val="24"/>
        </w:rPr>
        <w:t>as ações da Comissão Municipal de Emprego, quanto à sua atuação, quem atualmente o preside e os trabalhos em que vem atuando, enviando-nos, posto que não temos nos arquivos desta Casa, cópia do Decreto Municipal n° 3667, de 01 de abril de 199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jun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bastiana Maria Ribeiro Tavares de Camarg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13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5:01:00Z</dcterms:modified>
  <cp:revision>3</cp:revision>
  <dc:subject/>
  <dc:title/>
</cp:coreProperties>
</file>