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REQ</w:t>
        <w:tab/>
        <w:t>UERIMENTO Nº 46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que, </w:t>
      </w:r>
      <w:r>
        <w:rPr>
          <w:rFonts w:cs="Arial" w:ascii="Arial" w:hAnsi="Arial"/>
          <w:b w:val="false"/>
          <w:sz w:val="24"/>
          <w:szCs w:val="24"/>
        </w:rPr>
        <w:t>de acordo com a Organização Mundial de Saúde (OMS), há no mundo cerca de 2 bilhões de fumantes passivos, ou seja, aqueles que só respiram a fumaça do cigarro, sendo que, entre esse maciço número de pessoas, as crianças e os adolescentes representam quase a met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o combate ao tabagismo é uma luta em todo o mundo, que teve início com a proibição das propagandas da indústria tabagista na maioria dos países. No Brasil, além da publicidade, existe também a proibição do consumo de cigarros e demais produtos em ambientes públicos fechados. Isto é o que impõe a Lei Federal nº 9.294/96 e, no mesmo sentido, a Lei Municipal n° 2734/1997 em seu art. 5° e a de n° 3847/2008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a saúde é direito de todos e é dever do Estado, que, mediante políticas públicas, sociais e/ou econômicas, deve ser garantida. Acredito que leis dessa natureza são fundamentais para proteger a população dos riscos do tabaco. Lei Estadual sancionada em 2008 é bastante rigorosa quanto a isso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a Lei nº 2734, de 14 de novembro de 1997, instituiu o Programa de Prevenção e Controle do Tabagismo, a ser coordenado pelo Conselho Municipal de Saúde e o Departamento Municipal de Saúde. Seu Art. 3º estabelece que as ações antitabagistas devem ser integradas nos programas de saúde pública do município. Já o Art. 4º determina que o município introduzirá no seu calendário duas efemérides sobre tabagismo, a saber, uma no dia 31 de maio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rFonts w:cs="Arial" w:ascii="Arial" w:hAnsi="Arial"/>
          <w:b w:val="false"/>
          <w:sz w:val="24"/>
          <w:szCs w:val="24"/>
        </w:rPr>
        <w:t xml:space="preserve"> Dia Mundial sem Tabaco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rFonts w:cs="Arial" w:ascii="Arial" w:hAnsi="Arial"/>
          <w:b w:val="false"/>
          <w:sz w:val="24"/>
          <w:szCs w:val="24"/>
        </w:rPr>
        <w:t xml:space="preserve"> e outra no dia 29 de agosto </w:t>
      </w:r>
      <w:r>
        <w:rPr>
          <w:rFonts w:eastAsia="Symbol" w:cs="Symbol" w:ascii="Symbol" w:hAnsi="Symbol"/>
          <w:b w:val="false"/>
          <w:sz w:val="24"/>
          <w:szCs w:val="24"/>
        </w:rPr>
        <w:t></w:t>
      </w:r>
      <w:r>
        <w:rPr>
          <w:rFonts w:cs="Arial" w:ascii="Arial" w:hAnsi="Arial"/>
          <w:b w:val="false"/>
          <w:sz w:val="24"/>
          <w:szCs w:val="24"/>
        </w:rPr>
        <w:t xml:space="preserve"> Dia Nacional de Combate ao Fumo</w:t>
      </w:r>
      <w:r>
        <w:rPr>
          <w:rFonts w:cs="Arial" w:ascii="Arial" w:hAnsi="Arial"/>
          <w:b w:val="false"/>
          <w:bCs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Lei n° 3847/2008 proíbe o uso de cigarros, cigarrilhas, charutos, cachimbos ou qualquer outro produto fumígeno, derivado ou não do tabaco, nas praças de alimentação dos shoppings, galerias e similares do município. Seu Art. 6° estabelece que a fiscalização se dá em conformidade com a Lei n° 2734/1997, sob a competência dos órgãos de fiscalização do município;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 </w:t>
      </w:r>
      <w:r>
        <w:rPr>
          <w:rFonts w:cs="Arial" w:ascii="Arial" w:hAnsi="Arial"/>
          <w:b w:val="false"/>
          <w:sz w:val="24"/>
          <w:szCs w:val="24"/>
        </w:rPr>
        <w:t>a Lei nº. 2734, assim como, a Lei n° 3847 proíbem o uso do cigarro em ambientes fechados de uso público, além de estipularem multa àqueles que as desrespeitarem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ão obstante aos avanços dos últimos anos nessa luta, a matéria das referidas Leis continuam relevantes e atuais, pois a </w:t>
      </w:r>
      <w:r>
        <w:rPr>
          <w:rFonts w:cs="Arial" w:ascii="Arial" w:hAnsi="Arial"/>
        </w:rPr>
        <w:t>finalidade de proteger os fumantes passivos e alertar os fumantes ativos dos graves malefícios que o fumo provoca à saúde justifica ações constantes. Deve-se instigar, cada vez mais, o interesse por uma vida saudável e ecologicamente corre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os termos regimentais, </w:t>
      </w:r>
      <w:r>
        <w:rPr>
          <w:rFonts w:cs="Arial" w:ascii="Arial" w:hAnsi="Arial"/>
        </w:rPr>
        <w:t xml:space="preserve">que oficie o Diretor do Departamento Municipal de Saúde, Dr. Sérgio Viganó, e o Presidente do Conselho Municipal de Saúde, Dr. William Celso de Oliveira Sylvestre, para que nos informem </w:t>
      </w:r>
      <w:r>
        <w:rPr>
          <w:rFonts w:cs="Arial" w:ascii="Arial" w:hAnsi="Arial"/>
          <w:b/>
          <w:bCs/>
        </w:rPr>
        <w:t>se</w:t>
      </w:r>
      <w:r>
        <w:rPr>
          <w:rFonts w:cs="Arial" w:ascii="Arial" w:hAnsi="Arial"/>
        </w:rPr>
        <w:t xml:space="preserve"> vem sendo cumprido o Programa de Prevenção e Controle do Tabagism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instituído pela Lei n° 2734/1997, assim como a proibição do uso de cigarros, cigarrilhas, charutos, cachimbos ou qualquer outro produto fumígeno, derivado ou não do tabaco, nas praças de alimentação dos shoppings, galerias e similares do município, instituída pela Lei n° 3847/2008, esclarecendo-nos as razões de eventual descumprimento. Também, uma vez que no próximo dia 29 de agosto se dará o Dia Nacional do Combate ao Fumo, introduzido no calendário oficial do município, por meio do art.4° da Lei 2734/1997,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existe alguma programação de atividades prev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junh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tonio Sampaio (Antonio da Vidraçaria)</w:t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>
          <w:szCs w:val="22"/>
        </w:rPr>
        <w:t>VEREADOR – P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02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4:55:00Z</dcterms:modified>
  <cp:revision>3</cp:revision>
  <dc:subject/>
  <dc:title/>
</cp:coreProperties>
</file>