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QUERIMENTO Nº 45 / 200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. President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bCs/>
          <w:sz w:val="24"/>
          <w:szCs w:val="24"/>
        </w:rPr>
        <w:t xml:space="preserve">que </w:t>
      </w:r>
      <w:r>
        <w:rPr>
          <w:rFonts w:cs="Arial" w:ascii="Arial" w:hAnsi="Arial"/>
          <w:sz w:val="24"/>
          <w:szCs w:val="24"/>
        </w:rPr>
        <w:t>é função do Poder Legislativo o acompanhamento dos atos do Poder Executivo, devendo o Vereador sugerir</w:t>
      </w:r>
      <w:r>
        <w:rPr>
          <w:rFonts w:cs="Arial" w:ascii="Arial" w:hAnsi="Arial"/>
          <w:bCs/>
          <w:sz w:val="24"/>
          <w:szCs w:val="24"/>
        </w:rPr>
        <w:t xml:space="preserve"> e estar atento às necessidades da população e do município, além de observar e fiscalizar as medidas tomadas pela Administração;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bCs/>
          <w:sz w:val="24"/>
          <w:szCs w:val="24"/>
        </w:rPr>
        <w:t xml:space="preserve">que </w:t>
      </w:r>
      <w:r>
        <w:rPr>
          <w:rFonts w:cs="Arial" w:ascii="Arial" w:hAnsi="Arial"/>
          <w:sz w:val="24"/>
          <w:szCs w:val="24"/>
        </w:rPr>
        <w:t>a amamentação é uma proteção natural tanto para o bebê quanto para a mãe. Na mãe, a amamentação ajuda criando uma proteção contra um possível câncer de mama e de ovários. O câncer de mama se tornou um dos mais comuns na mulher de hoje, principalmente em países desenvolvidos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o leite materno e somente ele contém todos os nutrientes que o bebê precisa nos primeiros seis meses de vid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o bebê amamentado não precisa de água, nem mesmo em dias quentes e secos. Gordura, proteínas e vitaminas estão presentes em quantidades exatas para o bebê. Não há necessidade de suplementos vitamínicos. Não há grande quantidade de ferro, mas ele é bem absorvido no intestino do bebê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bebês alimentados exclusivamente com o leite materno possuem menos quadros infecciosos. O leite materno é isento de qualquer bactéria. Contém anticorpos que ajudam a proteger o bebê até que ele comece a produzir os seus próprios anticorpos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to de sugar é importante para o desenvolvimento das mandíbulas. Nos seios, o bebê precisa de muito mais energia para retirar o leite (60 vezes mais energia) e, dessa forma, vai desenvolvendo suas mandíbulas. Já os bebês alimentados com leite artificial em mamadeiras, especialmente à noite, tendem a desenvolver cáries precocemente e alergias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bebês prematuros são especialmente beneficiados com a amamentação. O leite produzido pelas mulheres que tiveram bebês prematuros são diferentes do leite das mulheres que tiveram toda a gestação. Especificamente, durante o primeiro mês pós-parto, o leite de mães de bebês prematuros mantém a composição similar ao colostro - que é um leite muito mais forte, uma forma natural de compensação a favor da vida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340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mãe que amamenta se sente mais segura e menos ansiosa. </w:t>
        <w:br/>
        <w:t>Com a amamentação, o útero volta com mais rapidez ao seu estado normal e há menores riscos de hemorragia após o parto. Esta é uma das maiores causas de mortalidade materna no Brasil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amamentação protege contra anemia (deficiência de ferro), diminui o risco de osteoporose na vida madura, estabiliza o progresso de endometriose materna, ajuda a mulher a voltar ao peso normal mais rapidament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lista das razões para se alimentar o bebê é vasta. Além dos momentos agradáveis de imensa intimidade e harmonia da mãe com o bebê. Fato que influencia a relação e a formação física e psicológica da criança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é imprescindível dispor de Leite humano em quantidade que permita o atendimento a todos os lactantes clinicamente impossibilitados de serem amamentados diretamente do seio, mas importante observar que a instalação e funcionamento dos Bancos de Leite Humano requer normalização técnica específica a fim de evitar fatores de risco à saúde dos lactantes e das mãe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em 2005, preocupada com o importante tema, a ANVISA adotou a Resolução da Diretoria Colegiada que dispõe sobre o Regulamento Técnico para o funcionamento de Banco de Leite Human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tualmente temos inúmeros cidadãos bebedourenses, entre doadoras e receptores, que para participarem do processo, utilizam o Banco de Leite Humano na cidade de Barretos. Fato que seria desnecessário caso a nossa Lei Municipal nº 2713, que se encontra vigente, fosse regulamentada e o Banco de Leite Humano fosse criado em nossa cidade, além de motivar uma maior participação no número de doadoras, que não se dispõem ao deslocamento hoje exigido 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Lei vigente permite uma regulamentação que, baseada na Resolução da Diretoria Colegiada, seria um passo valioso para o engrandecimento do nosso serviço de saúde e de grande importância aos cidadãos e ao município, que pode destacar-se no assunto como referência entre as cidades que formam a microrregiã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siderando, enfim</w:t>
      </w:r>
      <w:r>
        <w:rPr>
          <w:rFonts w:cs="Arial" w:ascii="Arial" w:hAnsi="Arial"/>
          <w:sz w:val="24"/>
          <w:szCs w:val="24"/>
        </w:rPr>
        <w:t xml:space="preserve">, a seriedade com que o assunto deve ser visto pela Administração Municipal, pois, além de tratar de uma legislação vigente e, portanto, a ser cumprida, o Banco de Leite é uma necessidade que se justifica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 à Mesa, depois de ouvido o Douto Plenári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 xml:space="preserve">nos termos regimentais, </w:t>
      </w:r>
      <w:r>
        <w:rPr>
          <w:rFonts w:cs="Arial" w:ascii="Arial" w:hAnsi="Arial"/>
          <w:sz w:val="24"/>
          <w:szCs w:val="24"/>
        </w:rPr>
        <w:t xml:space="preserve">que oficie o Prefeito Municipal, Exm°. Sr. João Batista Bianchini, e o Diretor do Departamento Municipal de Saúde, Dr. Sérgio Viganó, para que nos informem </w:t>
      </w:r>
      <w:r>
        <w:rPr>
          <w:rFonts w:cs="Arial" w:ascii="Arial" w:hAnsi="Arial"/>
          <w:b/>
          <w:bCs/>
          <w:sz w:val="24"/>
          <w:szCs w:val="24"/>
        </w:rPr>
        <w:t>qual</w:t>
      </w:r>
      <w:r>
        <w:rPr>
          <w:rFonts w:cs="Arial" w:ascii="Arial" w:hAnsi="Arial"/>
          <w:sz w:val="24"/>
          <w:szCs w:val="24"/>
        </w:rPr>
        <w:t xml:space="preserve"> a situação da Lei Municipal nº 2713/1997, que cria o Banco Municipal de Leite em Bebedouro, quanto à regulamentação e sua efetiva implantação.</w:t>
      </w:r>
    </w:p>
    <w:p>
      <w:pPr>
        <w:pStyle w:val="TextBodyInden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08 de junho de 20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Sebastiana Maria Ribeiro Tavares de Camargo</w:t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                          </w:t>
      </w:r>
      <w:r>
        <w:rPr>
          <w:rFonts w:cs="Arial" w:ascii="Arial" w:hAnsi="Arial"/>
          <w:i w:val="false"/>
          <w:iCs w:val="false"/>
          <w:sz w:val="22"/>
          <w:szCs w:val="22"/>
        </w:rPr>
        <w:t>VEREADORA – DEM</w:t>
      </w:r>
    </w:p>
    <w:p>
      <w:pPr>
        <w:pStyle w:val="Normal"/>
        <w:jc w:val="right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>Req12-09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426" w:hanging="426"/>
      <w:jc w:val="both"/>
      <w:textAlignment w:val="baseline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6-10T14:41:00Z</dcterms:modified>
  <cp:revision>3</cp:revision>
  <dc:subject/>
  <dc:title/>
</cp:coreProperties>
</file>