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4 /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no nosso município temos observado, por todas as regiões, uma infinidade de construções e de reformas. E muitas vezes tais atividades ocorrem a partir da demolição de prédios antigos, que sempre geram grande quantidade de entulho, mas quando feitos de forma orientada ao reaproveitamento, resultam em materiais que podem ser reutilizados. E devemos buscar alternativas que visem utilizar esse produto resultante, voltando-o aos cidadãos de menor ren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uma casa demolida, mesmo que parcialmente, sempre restam sobras que se resumem em reutilizáveis e entulhos ou resíduos. E quando o processo de demolição é executado de forma orientada, o percentual de itens reutilizáveis pode baratear bastante o custo da nova obra. Acontece que não temos o costume de proceder desta forma, pois bem mais cômodo é “destruir” o antigo para a construção do no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quantidade de entulho gerado nas construções já demonstra um enorme desperdício de material. Os custos deste desperdício são distribuídos por toda a sociedade, não só pelo aumento do custo final das construções como também pelos custos de remoção e tratamento do entulho gera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</w:t>
      </w:r>
      <w:r>
        <w:rPr>
          <w:rFonts w:cs="Arial" w:ascii="Arial" w:hAnsi="Arial"/>
        </w:rPr>
        <w:t>a maioria das vezes, o entulho é retirado da obra e disposto clandestinamente em locais como terrenos baldios, margens de rios e de ruas das periferias. As prefeituras comprometem recursos, nem sempre mensuráveis, para a remoção ou tratamento desse entulho: tanto há  o trabalho de retirar o entulho da margem de um rio, como o de limpar galerias e desassociar o leito de córregos onde o material termina por se depositar: tanto há trabalho de retirar o entulho das vias públicas, como o de limpar galerias entupidas e destinar o material recolhido, que também ocupa espaç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</w:t>
      </w:r>
      <w:r>
        <w:rPr>
          <w:rFonts w:cs="Arial" w:ascii="Arial" w:hAnsi="Arial"/>
        </w:rPr>
        <w:t>custo social total é praticamente impossível de ser mensurado, pois suas conseqüências geram a degradação da qualidade de vida urbana em aspectos como transportes, enchentes, poluição visual, proliferação de vetores de doenças, entre outros. De um jeito ou de outro, toda a sociedade sofre com a deposição irregular de entulho e paga por isso. Como para outras formas de resíduos urbanos, também no caso do entulho o ideal é reduzir o volume e reciclar a maior quantidade possível do que for produzi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</w:t>
      </w:r>
      <w:r>
        <w:rPr>
          <w:rFonts w:cs="Arial" w:ascii="Arial" w:hAnsi="Arial"/>
        </w:rPr>
        <w:t>resíduos de construção e demolição consistem em concreto, estuque, telhas, metais, madeira, gesso, aglomerados, pedras, tijolos, carpetes etc. Muitos desses materiais, assim como a maior parte do concreto utilizado em obras, podem ser reciclados e reutilizados. Esta reciclagem pode tornar o custo de uma obra mais baixo e diminuir também, sem contar a vantagem ambiental, o custo de sua dispos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im de resolver o problema em questão, elaborou-se o Projeto de Lei n° 63/2004, que culminou na Lei Municipal n° 3410/2004, que dispõe sobre o reaproveitamento dos materiais de prédios a ser total ou parcialmente demolidos no âmbito do municí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a Lei n° 3410/2004 estabelece a forma de como se dará a demolição, a necessidade de um terreno apropriado para o bom acondicionamento do material recolhido e os quais fins a que se propõe. Já o artigo 4° reza que, no que couber, o Poder Executivo Municipal regulamentará a Lei em 90 (noventa) dias a partir da data da sua public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</w:rPr>
        <w:t xml:space="preserve">a fim de se disponibilizar materiais reaproveitados também aos cidadãos de baixa renda que queiram reformar ou construir mais cômodos na sua casa, faz-se necessário alguma alteração, como, por exemplo, alterar o inciso III da referida Lei, que poderia a vigorar com a seguinte redação: </w:t>
      </w:r>
      <w:r>
        <w:rPr>
          <w:rFonts w:cs="Arial" w:ascii="Arial" w:hAnsi="Arial"/>
          <w:i/>
        </w:rPr>
        <w:t xml:space="preserve">“III - </w:t>
      </w:r>
      <w:r>
        <w:rPr>
          <w:rFonts w:cs="Arial" w:ascii="Arial" w:hAnsi="Arial"/>
          <w:bCs/>
          <w:i/>
        </w:rPr>
        <w:t xml:space="preserve">Todo material reaproveitável será apossado pela Prefeitura, que os destinará à construção de casas populares no município, em processo de mutirão, ou construção ou manutenção de próprios públicos municipais </w:t>
      </w:r>
      <w:r>
        <w:rPr>
          <w:rFonts w:cs="Arial" w:ascii="Arial" w:hAnsi="Arial"/>
          <w:b/>
          <w:bCs/>
          <w:i/>
        </w:rPr>
        <w:t>ou, ainda, para reformar ou construir cômodos em residências de cidadãos de baixa renda”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 seriedade com que o assunto deve ser visto, pois, além de tratar de uma legislação vigente do município, o problema ambiental é um assunto presente nas metas da atual Administração, onde o reuso de materiais de construção constitui fator importante na busca das metas almeja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as formas regimentais</w:t>
      </w:r>
      <w:r>
        <w:rPr>
          <w:rFonts w:cs="Arial" w:ascii="Arial" w:hAnsi="Arial"/>
        </w:rPr>
        <w:t>, que oficie o Prefeito Municipal, Exm°. Sr. João Batista Bianchini, e o Diretor do Departamento Jurídico, Dr. Orlando Ricardo Minholo, para que nos informem os seguintes questionamentos referentes à Lei Municipal nº 3410/2004, que dispõe sobre o reaproveitamento dos materiais de prédios a serem total ou parcialmente demolidos no âmbito do municípi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– Existe </w:t>
      </w:r>
      <w:r>
        <w:rPr>
          <w:rFonts w:cs="Arial" w:ascii="Arial" w:hAnsi="Arial"/>
        </w:rPr>
        <w:t xml:space="preserve">decreto que regulamente esta Lei, conforme o que se determina no seu artigo 4°? Se sim, nos encaminhe uma cópia! Se não,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 ação pode ser provocada pela nova Administração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– Como </w:t>
      </w:r>
      <w:r>
        <w:rPr>
          <w:rFonts w:cs="Arial" w:ascii="Arial" w:hAnsi="Arial"/>
        </w:rPr>
        <w:t>a Administração vê a possibilidade de se utilizar no município o que reza a referida Lei e o que precisaria adequar para cumprir as suas exigências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 xml:space="preserve">Enfim, </w:t>
      </w:r>
      <w:r>
        <w:rPr>
          <w:rFonts w:cs="Arial" w:ascii="Arial" w:hAnsi="Arial"/>
          <w:b/>
        </w:rPr>
        <w:t>o que</w:t>
      </w:r>
      <w:r>
        <w:rPr>
          <w:rFonts w:cs="Arial" w:ascii="Arial" w:hAnsi="Arial"/>
        </w:rPr>
        <w:t xml:space="preserve"> a Administração pretende fazer para solucionar o problem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5-09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4:38:00Z</dcterms:modified>
  <cp:revision>3</cp:revision>
  <dc:subject/>
  <dc:title/>
</cp:coreProperties>
</file>