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42 / 200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SAAEB - Serviço Autônomo de Água e Esgoto de Bebedouro é uma das ramificações da Administração Municipal, que, como seu próprio nome define, cumpre a função de coordenar a manutenção das redes, a captação, o tratamento e a distribuição de água com qualidade para nossa população;</w:t>
      </w:r>
    </w:p>
    <w:p>
      <w:pPr>
        <w:pStyle w:val="Texto2"/>
        <w:spacing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uma das</w:t>
      </w:r>
      <w:r>
        <w:rPr>
          <w:rFonts w:cs="Arial" w:ascii="Arial" w:hAnsi="Arial"/>
          <w:sz w:val="23"/>
          <w:szCs w:val="23"/>
        </w:rPr>
        <w:t xml:space="preserve"> funções do Vereador é fiscalizar os atos da Administração Municipal e, para tanto, faz-se oportuno manter-se sempre atualizados sobre os órgãos que o compõ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ouvir os responsáveis pelos órgãos torna-se interessante, na medida em que, enquanto ficamos mais informados, exercemos a tão necessária transparência da Administração Municipal. E quando realizada abertamente ao público, criamos a oportunidade para exercê-la da forma mais democrática possível, dando uma feliz oportunidade ao dialogo e à busca de consenso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na atual Administração, sob nova direção, </w:t>
      </w:r>
      <w:r>
        <w:rPr>
          <w:rFonts w:cs="Arial" w:ascii="Arial" w:hAnsi="Arial"/>
          <w:sz w:val="23"/>
          <w:szCs w:val="23"/>
        </w:rPr>
        <w:t xml:space="preserve">a autarquia passou a contar com valores mais justos para executar os serviços que presta, com o fim de equilibrar sua saúde financeira e, assim, começar a resolver problemas, muitos dos quais antigos. E para tanto, tem procurado adotar um plano de ações fundamentado no estabelecimento de prioridades, dentre as quais </w:t>
      </w:r>
      <w:r>
        <w:rPr>
          <w:rFonts w:cs="Arial" w:ascii="Arial" w:hAnsi="Arial"/>
          <w:b/>
          <w:bCs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trabalho de conscientização social, quanto ao uso consciente e racional da água pela população; </w:t>
      </w:r>
      <w:r>
        <w:rPr>
          <w:rFonts w:cs="Arial" w:ascii="Arial" w:hAnsi="Arial"/>
          <w:b/>
          <w:bCs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</w:rPr>
        <w:t xml:space="preserve">realização de obras em locais com problemas crônicos de escoamento e/ou de abastecimento; 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recuperação dos poços profundos (Jd. Sanderson e o Distrito Industrial II) e das Estações de Tratamento; </w:t>
      </w:r>
      <w:r>
        <w:rPr>
          <w:rFonts w:cs="Arial" w:ascii="Arial" w:hAnsi="Arial"/>
          <w:b/>
          <w:bCs/>
          <w:sz w:val="23"/>
          <w:szCs w:val="23"/>
        </w:rPr>
        <w:t>os</w:t>
      </w:r>
      <w:r>
        <w:rPr>
          <w:rFonts w:cs="Arial" w:ascii="Arial" w:hAnsi="Arial"/>
          <w:sz w:val="23"/>
          <w:szCs w:val="23"/>
        </w:rPr>
        <w:t xml:space="preserve"> serviços rotineiros de manutenção, mas inovados pelo controle sobre os equipamentos reparados; </w:t>
      </w:r>
      <w:r>
        <w:rPr>
          <w:rFonts w:cs="Arial" w:ascii="Arial" w:hAnsi="Arial"/>
          <w:b/>
          <w:bCs/>
          <w:sz w:val="23"/>
          <w:szCs w:val="23"/>
        </w:rPr>
        <w:t>os</w:t>
      </w:r>
      <w:r>
        <w:rPr>
          <w:rFonts w:cs="Arial" w:ascii="Arial" w:hAnsi="Arial"/>
          <w:sz w:val="23"/>
          <w:szCs w:val="23"/>
        </w:rPr>
        <w:t xml:space="preserve"> cuidados com as galerias e tubulações; e outros. Iniciativa recente, por exemplo, foi a bomba nova instalada no Poço Profundo do Jardim Sanderson e as medidas de segurança adotadas para que não volte a queimar, assim como, dois novos veículos, equipamentos para laboratório, gerador, entre outras cois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enfim,</w:t>
      </w:r>
      <w:r>
        <w:rPr>
          <w:rFonts w:cs="Arial" w:ascii="Arial" w:hAnsi="Arial"/>
          <w:sz w:val="23"/>
          <w:szCs w:val="23"/>
        </w:rPr>
        <w:t xml:space="preserve"> que se faz oportuno termos o conhecimento da real situação do município em relação à sua condição atual, quanto aos serviços de água e esgoto, e, também, da Autarquia diante do desafio de se resolver os problemas existentes e que atingem a população. Além, evidentemente, de buscar informações sobre os projetos em andamento e os futuros, visando criar oportunidades para acompanhar as metas estabelecidas e, assim, procurar oferecer sugestões ou outras políticas públicas que nos forem pertinentes.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iro à Mesa, depois de ouvido o douto plenário, nos termos do inciso VI do artigo 95 da Lei Orgânica Municipal</w:t>
      </w:r>
      <w:r>
        <w:rPr>
          <w:rFonts w:cs="Arial" w:ascii="Arial" w:hAnsi="Arial"/>
          <w:sz w:val="23"/>
          <w:szCs w:val="23"/>
        </w:rPr>
        <w:t>, que convoque o Diretor do SAAEB – Serviço Autônomo de Água e Esgoto, Sr. Acelino Cardoso de Sá, para que compareça nesta Casa Legislativa, na 19ª Sessão Ordinária, a realizar-se no próximo dia 15 de junho, com a finalidade de apresentar o trabalho que vêm executando a frente da Autarquia Municipal, pela exposição, entre outras: das suas realizações; as obras que se fazem necessárias no município e as condições técnico-financeiras para que sejam executadas; e, também, outras dúvidas que possamos ter referentes à Autarquia. Na oportunidade, se for do interesse do Diretor, fica convidado o Chefe de Divisão de Captação e Tratamento de Água, Sr. Gilmar Aparecido Feltrin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Requeiro, ainda</w:t>
      </w:r>
      <w:r>
        <w:rPr>
          <w:rFonts w:cs="Arial" w:ascii="Arial" w:hAnsi="Arial"/>
          <w:sz w:val="23"/>
          <w:szCs w:val="23"/>
        </w:rPr>
        <w:t xml:space="preserve">, que baseado no que preceitua o Parágrafo Único do Art. 95 da Lei Orgânica do Município, requeiro que o Prefeito Municipal, Exm°. Sr. João Batista Bianchini, seja comunicado formalmente dessa convocação. 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2 de junh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Cs w:val="false"/>
          <w:i w:val="false"/>
          <w:sz w:val="23"/>
          <w:szCs w:val="23"/>
        </w:rPr>
        <w:t>Valdeci Ramos de Castro (SENSEI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eq04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4T16:02:00Z</dcterms:modified>
  <cp:revision>3</cp:revision>
  <dc:subject/>
  <dc:title/>
</cp:coreProperties>
</file>