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Ofício Circular/060/2005 – las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ebedouro, Capital Nacional da Laranja, 13 de dezembro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Excelentíssimo(a) Senhor(a) Presid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Tem este a especial finalidade de encaminhar a Vossa Excelência cópia da Moção nº 106/2005, de minha autoria, aprovada em Sessão Ordinária realizada no dia 12 de dezembro do corrente an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b/>
          <w:b/>
        </w:rPr>
      </w:pPr>
      <w:r>
        <w:rPr>
          <w:b/>
        </w:rPr>
        <w:t>Celso Teixeira Romero</w:t>
      </w:r>
    </w:p>
    <w:p>
      <w:pPr>
        <w:pStyle w:val="Heading8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X</cp:lastModifiedBy>
  <cp:lastPrinted>2005-07-07T08:39:00Z</cp:lastPrinted>
  <dcterms:modified xsi:type="dcterms:W3CDTF">2005-12-13T19:04:00Z</dcterms:modified>
  <cp:revision>25</cp:revision>
  <dc:subject/>
  <dc:title>Ofício Circular/031/2005 – las</dc:title>
</cp:coreProperties>
</file>