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35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ublicação do Convite n° 39/2009 no Diário Oficial do Estado, edição do dia 12 de maio último, onde consta o Contrato n° 101/2009, referente ao processo n° 74/2009, que celebra com a Empresa D.L.H. Comércio e Construtora Civil Sociedade LTDA a construção de carneiras em câmaras duplas no Cemitério Municipal São João Batista por um valor de R$ 149.504,00 (cento e quarenta e nove mil, quinhentos e quatro reais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o Convite publicado mantenha o formato de praxe, não conseguimos associar a contratação com a sua real necessidade, posto tratar de um procedimento que vinha sendo realizado há algum tempo pela própria Prefeitura, pelo menos nos últimos anos da Administração anterior, nem a quantidade de carneiras a serem construídas, para, enfim, calcular o custo de cada carneira. Para a forma de pagamento, as empresas participantes do processo licitatório e a lucratividade da empresa vencedora entre outras questões pertinentes, devemos ter acesso a toda documentação que envolve o process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transparência e lisura dos atos governamentais, para que se tornem legítimos e compreensíveis pela população que represen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, </w:t>
      </w:r>
      <w:r>
        <w:rPr>
          <w:rFonts w:cs="Arial" w:ascii="Arial" w:hAnsi="Arial"/>
          <w:bCs/>
        </w:rPr>
        <w:t xml:space="preserve">no exercício da </w:t>
      </w:r>
      <w:r>
        <w:rPr>
          <w:rFonts w:cs="Arial" w:ascii="Arial" w:hAnsi="Arial"/>
        </w:rPr>
        <w:t>fiscalização, nos sentimos na obrigação de buscar as informações que fundamentem o referido ato, tanto para entendê-lo como para melhor esclarecer os cidadãos interess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, depois de ouvido o Douto Plenário, nos termos regimentais</w:t>
      </w:r>
      <w:r>
        <w:rPr>
          <w:rFonts w:cs="Arial" w:ascii="Arial" w:hAnsi="Arial"/>
        </w:rPr>
        <w:t>, que oficie o Prefeito Municipal, Exm°. Sr. João Batista Bianchini, para que nos remeta cópia de toda documentação que envolve o Processo n° 74/2009, referente ao Convite n° 39/2009, publicado no Diário Oficial do Estado, edição do dia 12 de maio último, que culminou no Contrato n° 101/2009 com a Empresa D.L.H. Comércio e Construtora Civil Sociedade LTDA, visando a construção de carneiras em câmaras duplas no Cemitério Municipal São João Batista por um valor de R$ 149.504,00 (cento e quarenta e nove mil, quinhentos e quatro reai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Antonio Sampaio (Antonio da Vidraçaria)       Sebastiana Maria Ribeiro Tavares de Camargo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VEREADOR – PTC                                                                       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1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26:00Z</dcterms:modified>
  <cp:revision>3</cp:revision>
  <dc:subject/>
  <dc:title/>
</cp:coreProperties>
</file>