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36 /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</w:t>
      </w:r>
      <w:r>
        <w:rPr>
          <w:rFonts w:cs="Arial" w:ascii="Arial" w:hAnsi="Arial"/>
          <w:sz w:val="24"/>
          <w:szCs w:val="24"/>
        </w:rPr>
        <w:t xml:space="preserve">Programa Bolsa Família (PBF) é um programa de transferência direta de renda com condicionalidades, que beneficia famílias em situação de pobreza (com renda mensal por pessoa de R$ 69,01 a R$ 137,00) e extrema pobreza (com renda mensal por pessoa de até R$ 69,00), de acordo com a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Lei 10.836, de 09 de janeiro de 2004</w:t>
        </w:r>
      </w:hyperlink>
      <w:r>
        <w:rPr>
          <w:rFonts w:cs="Arial" w:ascii="Arial" w:hAnsi="Arial"/>
          <w:sz w:val="24"/>
          <w:szCs w:val="24"/>
        </w:rPr>
        <w:t xml:space="preserve">, e o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Decreto nº 5.209, de 17 de setembro de 2004</w:t>
        </w:r>
      </w:hyperlink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o PBF </w:t>
      </w:r>
      <w:r>
        <w:rPr>
          <w:rFonts w:cs="Arial" w:ascii="Arial" w:hAnsi="Arial"/>
          <w:sz w:val="24"/>
          <w:szCs w:val="24"/>
        </w:rPr>
        <w:t xml:space="preserve">integra a estratégia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FOME ZERO</w:t>
        </w:r>
      </w:hyperlink>
      <w:r>
        <w:rPr>
          <w:rFonts w:cs="Arial" w:ascii="Arial" w:hAnsi="Arial"/>
          <w:sz w:val="24"/>
          <w:szCs w:val="24"/>
        </w:rPr>
        <w:t>, que visa assegurar o direito humano à alimentação adequada, promovendo a segurança alimentar e nutricional e contribuindo para a erradicação da extrema pobreza e para a conquista da cidadania pela parcela da população mais vulnerável à fom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s condicionalidades são os compromissos (nas áreas da Educação, da Saúde e da Assistência Social) assumidos pelas famílias, que precisam ser cumpridos para que continuem a receber o benefício do Programa Bolsa Família. Na </w:t>
      </w:r>
      <w:r>
        <w:rPr>
          <w:rFonts w:cs="Arial" w:ascii="Arial" w:hAnsi="Arial"/>
          <w:b/>
          <w:bCs/>
          <w:sz w:val="24"/>
          <w:szCs w:val="24"/>
        </w:rPr>
        <w:t>Educação:</w:t>
      </w:r>
      <w:r>
        <w:rPr>
          <w:rFonts w:cs="Arial" w:ascii="Arial" w:hAnsi="Arial"/>
          <w:sz w:val="24"/>
          <w:szCs w:val="24"/>
        </w:rPr>
        <w:t xml:space="preserve"> freqüência escolar mínima de 85% para crianças e adolescentes entre 6 e 15 anos e mínima de 75% para adolescentes entre 16 e 17 anos. Na </w:t>
      </w:r>
      <w:r>
        <w:rPr>
          <w:rFonts w:cs="Arial" w:ascii="Arial" w:hAnsi="Arial"/>
          <w:b/>
          <w:bCs/>
          <w:sz w:val="24"/>
          <w:szCs w:val="24"/>
        </w:rPr>
        <w:t xml:space="preserve">Saúde: </w:t>
      </w:r>
      <w:r>
        <w:rPr>
          <w:rFonts w:cs="Arial" w:ascii="Arial" w:hAnsi="Arial"/>
          <w:sz w:val="24"/>
          <w:szCs w:val="24"/>
        </w:rPr>
        <w:t xml:space="preserve">acompanhamento do calendário vacinal e do crescimento e desenvolvimento para crianças menores de 7 anos; e pré-natal das gestantes e acompanhamento das nutrizes na faixa etária de 14 a 44 anos. E na </w:t>
      </w:r>
      <w:r>
        <w:rPr>
          <w:rFonts w:cs="Arial" w:ascii="Arial" w:hAnsi="Arial"/>
          <w:b/>
          <w:bCs/>
          <w:sz w:val="24"/>
          <w:szCs w:val="24"/>
        </w:rPr>
        <w:t>Assistência Social:</w:t>
      </w:r>
      <w:r>
        <w:rPr>
          <w:rFonts w:cs="Arial" w:ascii="Arial" w:hAnsi="Arial"/>
          <w:sz w:val="24"/>
          <w:szCs w:val="24"/>
        </w:rPr>
        <w:t xml:space="preserve"> freqüência mínima de 85% da carga horária relativa aos serviços socioeducativos para crianças e adolescentes de até 15 anos em risco ou retiradas do trabalho infant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o objetivo das condicionalidades não é punir as famílias, mas responsabilizar de forma conjunta os beneficiários e o poder público, que deve identificar os motivos do não-cumprimento das condicionalidades e implementar políticas públicas de acompanhamento para essas famílias. Dentre as competências dos municípios, cabem: - identificar as famílias que compõem o público-alvo do Cadastro Único e registrar seus dados nos formulários específicos; - analisar os dados e zelar pela qualidade das informações coletadas; - manter atualizada a base de dados municipal do Cadastro Único; e dispor de infra-estrutura e recursos humanos permanentes para a execução das atividades inerentes à operacionalização do CadÚnic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centemente foi publicada matéria na Folha de São Paulo, cuja manchete “Governo ignora frequência escolar de 8.000 crianças” se refere a 89 prefeituras da região de Ribeirão Preto, que ignoram se 8.698 crianças atendidas pelo Programa Bolsa Família vão de fato à escola. Um número que representa 7,5% do total de 115 mil crianças em idade escolar, cujas famílias recebem o benefício</w:t>
      </w:r>
      <w:r>
        <w:rPr>
          <w:rStyle w:val="Texto2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Style w:val="Texto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xto2"/>
          <w:rFonts w:cs="Arial" w:ascii="Arial" w:hAnsi="Arial"/>
          <w:b/>
          <w:sz w:val="24"/>
          <w:szCs w:val="24"/>
        </w:rPr>
        <w:t>Considerando</w:t>
      </w:r>
      <w:r>
        <w:rPr>
          <w:rStyle w:val="Texto2"/>
          <w:rFonts w:cs="Arial" w:ascii="Arial" w:hAnsi="Arial"/>
          <w:sz w:val="24"/>
          <w:szCs w:val="24"/>
        </w:rPr>
        <w:t xml:space="preserve"> que o levantamento foi feito pelo Ministério da Educação, utilizando dados da frequência escolar de fevereiro e março. Como vimos antes, a frequência escolar das crianças é uma das obrigações da família beneficiada, sendo o seu acompanhamento um dever das prefeituras. As famílias incluídas no Programa podem ter o benefício cancelado se a criança faltar mais que o percentual estipulado no bimestre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reportagem cita as prefeituras, dos menores e dos maiores municípios, as com maior e as com menor envio de dados para o levantamento, onde Bebedouro não aparece, mas da leitura, subtende-se que não enviamos dados da frequência de todos os alunos das famílias aqui beneficiadas. De observar, que alguns municípios questionaram o resultado do relatório e que, segundo o diretor de estudos das vulnerabilidades educacionais do Ministério da Educação, as principais dificuldades das prefeituras com os dados não enviados referem-se a famílias que migraram para outras cidades ou estados e não comunicaram o seu municípi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a importância da matéria, assim como, a necessidade de estarmos bem informados em relação a e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oficie a Diretora do Departamento Municipal de Promoção e Assistência Social, Srª. Maria Aparecida Chimello dos Santos, e o Diretor do Departamento Municipal de Educação, Sr. Fabiano Botamedi, para que nos informem </w:t>
      </w:r>
      <w:r>
        <w:rPr>
          <w:rFonts w:cs="Arial" w:ascii="Arial" w:hAnsi="Arial"/>
          <w:b/>
          <w:bCs/>
          <w:sz w:val="24"/>
          <w:szCs w:val="24"/>
        </w:rPr>
        <w:t>quantas</w:t>
      </w:r>
      <w:r>
        <w:rPr>
          <w:rFonts w:cs="Arial" w:ascii="Arial" w:hAnsi="Arial"/>
          <w:sz w:val="24"/>
          <w:szCs w:val="24"/>
        </w:rPr>
        <w:t xml:space="preserve"> famílias bebedourenses atualmente são beneficiadas com o Programa Bolsa Família; </w:t>
      </w:r>
      <w:r>
        <w:rPr>
          <w:rFonts w:cs="Arial" w:ascii="Arial" w:hAnsi="Arial"/>
          <w:b/>
          <w:bCs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s condicionalidades (nas áreas da Educação, da Saúde e da Assistência Social) assumidas pelas famílias vêm sendo monitoradas; e, quanto à recente publicação na Folha de São Paulo referente ao </w:t>
      </w:r>
      <w:r>
        <w:rPr>
          <w:rStyle w:val="Texto2"/>
          <w:rFonts w:cs="Arial" w:ascii="Arial" w:hAnsi="Arial"/>
          <w:sz w:val="24"/>
          <w:szCs w:val="24"/>
        </w:rPr>
        <w:t>levantamento foi feito pelo Ministério da Educação, utilizando dados da frequência escolar de fevereiro e març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situação d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06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2">
    <w:name w:val="texto2"/>
    <w:basedOn w:val="Fontepargpadro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4-2006/2004/Lei/L10.836.htm" TargetMode="External"/><Relationship Id="rId3" Type="http://schemas.openxmlformats.org/officeDocument/2006/relationships/hyperlink" Target="http://www.planalto.gov.br/ccivil_03/_Ato2004-2006/2004/Decreto/D5209.htm" TargetMode="External"/><Relationship Id="rId4" Type="http://schemas.openxmlformats.org/officeDocument/2006/relationships/hyperlink" Target="http://www.fomezero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4:01:00Z</dcterms:modified>
  <cp:revision>3</cp:revision>
  <dc:subject/>
  <dc:title/>
</cp:coreProperties>
</file>