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2 /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Assentamento “Reage Brasil” é formado por um grupo de famílias, que, para se desenvolverem com dignidade, contam com o apoio da sociedade local, entre governo e interessados, e do ITESP - Instituto de Terras do Estado de São Paulo. Esse apoio é o suporte que dá qualidade de vida de seus moradores, que possuem enorme força de vontade para progredire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rincipal fonte de subsistência do Assentamento “Reage Brasil” é a agricultura, na qual, atualmente, necessitam de ferramentas eficazes que trabalhem o preparo da terra, a semeadura e o cultivo final dos produtos, sempre visando finalidades econômic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s famílias que integram o Assentamento “Reage Brasil” necessitam do acompanhamento técnico e do apoio que recebem para atingir as suas met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a administração Municipal, por se preocupar com o desenvolvimento de certas regiões, através da Patrulha Agrícola, desempenha funções como roçar, gradear e preparar lotes e terrenos do município. Inclusive assim vinha se dando no Assentamento “Reage Brasil”, com o fim de que seus moradores pudessem usufruir das melhorias realizadas e progredir. Nesta direção, em 2002 foi aprovado projeto que culminou na vigência da Lei n° 3171, que na época autorizou a Prefeitura doar um trator da marca Valmet, que consta entre as fotos anexad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tualmente, entretanto, temos recebido informações dos assentados de que esse tipo de serviço não vem sendo prestado pela Prefeitura, exigindo, então, que contratem tratoristas e arquem com os respectivos preços cobrados pelos serviços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 importância de se buscar informações atualizadas junto à Administração Municipal, referentes à disponibilidade dos serviços de trator também no Assentamento “Reage Brasil”, pois trata de uma comunidade que integra o município, portanto, digna de atenção do Poder Público local.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, nas formas regimentais</w:t>
      </w:r>
      <w:r>
        <w:rPr>
          <w:rFonts w:cs="Arial" w:ascii="Arial" w:hAnsi="Arial"/>
        </w:rPr>
        <w:t>, no sentido de que oficie o Prefeito Municipal, Exm°. Sr. João Batista Bianchini, e a Diretora do Departamento Municipal de Agricultura, Abastecimento e Meio Ambiente, Srª. Alessandra Nicolau Pinheiro Fernandes, para que nos prestem as seguintes informações referentes aos serviços de trator para o Assentamento Reage Bras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</w:rPr>
        <w:t>Procede a informação de que a Administração Municipal não vem prestando os serviços de trator para aquela comunidade? Se sim, no que tal decisão se fundamen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– Porque</w:t>
      </w:r>
      <w:r>
        <w:rPr>
          <w:rFonts w:cs="Arial" w:ascii="Arial" w:hAnsi="Arial"/>
        </w:rPr>
        <w:t xml:space="preserve"> não vem sendo cumprida a Lei n° 3171, que autoriza a doação do trator, marca Valmet ilustrado nas fotos anexadas, com o fim de criar condições para o desenvolvimento do Assentamento e </w:t>
      </w:r>
      <w:r>
        <w:rPr>
          <w:rFonts w:cs="Arial" w:ascii="Arial" w:hAnsi="Arial"/>
          <w:b/>
        </w:rPr>
        <w:t>onde</w:t>
      </w:r>
      <w:r>
        <w:rPr>
          <w:rFonts w:cs="Arial" w:ascii="Arial" w:hAnsi="Arial"/>
        </w:rPr>
        <w:t xml:space="preserve"> se encontra atualmente o referido trat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 xml:space="preserve">Enfim, </w:t>
      </w:r>
      <w:r>
        <w:rPr>
          <w:rFonts w:cs="Arial" w:ascii="Arial" w:hAnsi="Arial"/>
          <w:b/>
        </w:rPr>
        <w:t>o que</w:t>
      </w:r>
      <w:r>
        <w:rPr>
          <w:rFonts w:cs="Arial" w:ascii="Arial" w:hAnsi="Arial"/>
        </w:rPr>
        <w:t xml:space="preserve"> a Administração pretende fazer para solucionar o probl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- PV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4-0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5:28:00Z</dcterms:modified>
  <cp:revision>3</cp:revision>
  <dc:subject/>
  <dc:title/>
</cp:coreProperties>
</file>