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b w:val="false"/>
          <w:b w:val="false"/>
          <w:sz w:val="30"/>
        </w:rPr>
      </w:pPr>
      <w:r>
        <w:rPr>
          <w:rFonts w:cs="Arial" w:ascii="Arial" w:hAnsi="Arial"/>
          <w:sz w:val="30"/>
        </w:rPr>
        <w:t>REQUERIMENTO Nº 31 / 2009</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Considerando</w:t>
      </w:r>
      <w:r>
        <w:rPr>
          <w:rFonts w:cs="Arial" w:ascii="Arial" w:hAnsi="Arial"/>
          <w:bCs/>
          <w:sz w:val="24"/>
          <w:szCs w:val="24"/>
        </w:rPr>
        <w:t xml:space="preserve"> que, tanto quanto outros municípios, </w:t>
      </w:r>
      <w:r>
        <w:rPr>
          <w:rFonts w:cs="Arial" w:ascii="Arial" w:hAnsi="Arial"/>
          <w:sz w:val="24"/>
        </w:rPr>
        <w:t>Bebedouro atravessa uma das mais sérias crises econômicas, principalmente quando nos referimos ao desemprego e a pouca capacidade de absorção de trabalhadores pelo mercado formal e informal</w:t>
      </w:r>
      <w:r>
        <w:rPr>
          <w:rFonts w:cs="Arial" w:ascii="Arial" w:hAnsi="Arial"/>
          <w:bCs/>
          <w:sz w:val="24"/>
          <w:szCs w:val="24"/>
        </w:rPr>
        <w:t>;</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4"/>
          <w:szCs w:val="24"/>
        </w:rPr>
        <w:t>Considerando</w:t>
      </w:r>
      <w:r>
        <w:rPr>
          <w:rFonts w:cs="Arial" w:ascii="Arial" w:hAnsi="Arial"/>
          <w:bCs/>
          <w:sz w:val="24"/>
          <w:szCs w:val="24"/>
        </w:rPr>
        <w:t xml:space="preserve"> que os </w:t>
      </w:r>
      <w:r>
        <w:rPr>
          <w:rFonts w:cs="Arial" w:ascii="Arial" w:hAnsi="Arial"/>
          <w:sz w:val="24"/>
          <w:szCs w:val="24"/>
        </w:rPr>
        <w:t>problemas de mercado normalmente estão relacionados, senão com falta de investimento, com o desemprego ou a falta de mão-de-obra especializada para suprir as vagas disponíveis</w:t>
      </w:r>
      <w:r>
        <w:rPr>
          <w:rFonts w:cs="Arial" w:ascii="Arial" w:hAnsi="Arial"/>
          <w:bCs/>
          <w:sz w:val="24"/>
          <w:szCs w:val="24"/>
        </w:rPr>
        <w:t>;</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a instituição de Crédito denominada “Banco do Povo Paulista” foi implantada em vários municípios através de uma parceria entre o Governo Estadual, representado pela Secretaria do Emprego e Relações do Trabalho, e as Prefeituras Municipais. Tem por finalidade, entre outras atribuições, facilitar o acesso ao crédito, estimulando empreendimentos, favorecendo a geração de renda e incentivando o crescente número de vagas no mercado de trabalho, portanto, também contamos com a instituição</w:t>
      </w:r>
      <w:r>
        <w:rPr>
          <w:rFonts w:cs="Arial" w:ascii="Arial" w:hAnsi="Arial"/>
          <w:bCs/>
          <w:sz w:val="24"/>
          <w:szCs w:val="24"/>
        </w:rPr>
        <w:t xml:space="preserve"> como uma alternativa no combate ao desemprego</w:t>
      </w:r>
      <w:r>
        <w:rPr>
          <w:rFonts w:cs="Arial" w:ascii="Arial" w:hAnsi="Arial"/>
          <w:sz w:val="24"/>
          <w:szCs w:val="2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o Banco do Povo, que atua no segmento de microcrédito, destina-se à concessão de financiamentos aos empreendedores de baixa renda, do mercado formal ou informal, para Capital de Giro (compra de mercadorias para comercialização ou matérias-primas), ou para Investimento Fixo (aquisição de máquinas, equipamentos, ferramentas e veículos utilitários), ligados à sua atividade produtiva. Favorece pequenas empresas cujo faturamento bruto nos últimos 12 meses seja inferior a R$ 240.000,00 e, também, as pessoas físicas de baixa renda que trabalhem por conta própri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para a obtenção do financiamento, cujos limites estão entre R$ 200,00 e R$ 7.500,00, é necessária a comprovação de estar produzindo há pelo menos seis meses e estar morando no município há mais de dois anos; além disso, o candidato não poderá apresentar restrições de crédito na SERASA. Atendidas estas condições, o interessado deverá se dirigir à unidade do Banco do Povo Paulista de seu município, para que o Agente de Crédito dê início à análise das condições econômico-financeiras do cliente, do avalista e da atividade desenvolvida. A taxa de juros é de 1% ao mês sobre o saldo devedor, sendo o único encargo desta linha de crédito. Não há cobrança de taxa de abertura de crédito, taxa de cadastro ou de elaboração de contrato e as prestações são fixas e o valor de cada prestação é informado ao tomador de crédito antes da assinatura do contrato. O pagamento pode ser feito com carnê, boleto bancário ou por débito em conta corrente do tomador, aberta no Banco Nossa Caixa</w:t>
      </w:r>
      <w:r>
        <w:rPr>
          <w:rFonts w:cs="Arial" w:ascii="Arial" w:hAnsi="Arial"/>
          <w:bCs/>
          <w:iCs/>
          <w:sz w:val="24"/>
          <w:szCs w:val="24"/>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Considerando</w:t>
      </w:r>
      <w:r>
        <w:rPr>
          <w:rFonts w:cs="Arial" w:ascii="Arial" w:hAnsi="Arial"/>
          <w:sz w:val="24"/>
          <w:szCs w:val="24"/>
        </w:rPr>
        <w:t xml:space="preserve"> que a comparação entre a procura por financiamentos e os contratos efetivamente realizados a partir do segundo semestre do ano passado, quando deflagrou a crise econômica por que ainda passamos, me parece interessante para avaliar o panorama do mercado local. Nesse período, o valor montante de financiamento aos beneficiados, assim como, os empregos que mantiveram ou geraram e, ainda, a porcentagem distribuída para cada setor (produção, comércio, serviços) e qual finalidade serviu (investimento fixo, capital de giro, etc) também é importante;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que estive presente na visita do Secretário Estadual do Emprego e Relações do Trabalho, Guilherme Afif Domingos, em Franca, que ressaltou a importância do Banco do Povo para alavancar o desenvolvimento dos municípios neste momento difícil. Então, acho importante convidar o Coordenador do órgão no nosso município para que aqui compareça em uma Sessão Ordinária, para termos uma noção mais exata da dimensão do que vem sendo feito e, com este procedimento, também contribuirmos para a divulgação do órgão como uma ferramenta importante para o desenvolvimento loca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24"/>
          <w:szCs w:val="24"/>
        </w:rPr>
      </w:pPr>
      <w:r>
        <w:rPr>
          <w:rFonts w:cs="Arial" w:ascii="Arial" w:hAnsi="Arial"/>
          <w:b/>
          <w:sz w:val="24"/>
          <w:szCs w:val="24"/>
        </w:rPr>
        <w:t>REQUEIRO à Mesa, após ouvir o Douto Plenário, nos termos regimentais</w:t>
      </w:r>
      <w:r>
        <w:rPr>
          <w:rFonts w:cs="Arial" w:ascii="Arial" w:hAnsi="Arial"/>
          <w:sz w:val="24"/>
          <w:szCs w:val="24"/>
        </w:rPr>
        <w:t xml:space="preserve">, que convide o Coordenador do Banco do Povo, </w:t>
      </w:r>
      <w:r>
        <w:rPr>
          <w:rFonts w:cs="Arial" w:ascii="Arial" w:hAnsi="Arial"/>
          <w:sz w:val="24"/>
          <w:szCs w:val="24"/>
          <w:lang w:val="it-IT"/>
        </w:rPr>
        <w:t>Sr. Donizete Aparecido Mateus</w:t>
      </w:r>
      <w:r>
        <w:rPr>
          <w:rFonts w:cs="Arial" w:ascii="Arial" w:hAnsi="Arial"/>
          <w:sz w:val="24"/>
          <w:szCs w:val="24"/>
        </w:rPr>
        <w:t xml:space="preserve">, </w:t>
      </w:r>
      <w:r>
        <w:rPr>
          <w:rFonts w:cs="Arial" w:ascii="Arial" w:hAnsi="Arial"/>
          <w:spacing w:val="6"/>
          <w:sz w:val="24"/>
          <w:szCs w:val="24"/>
        </w:rPr>
        <w:t>para que compareça a uma Sessão Ordinária desta Casa, se possível ainda este mês (maio), para explanar sobre o trabalho que o órgão vem desenvolvendo no município, quanto à procura e os índices alcançados. Oportunidade, aliás, em que, também, poderá esclarecer eventuais dúvidas que os Vereadores possam ter</w:t>
      </w:r>
      <w:r>
        <w:rPr>
          <w:rFonts w:cs="Arial" w:ascii="Arial" w:hAnsi="Arial"/>
          <w:sz w:val="24"/>
          <w:szCs w:val="24"/>
        </w:rPr>
        <w:t>.</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Cs/>
          <w:sz w:val="24"/>
          <w:szCs w:val="24"/>
        </w:rPr>
      </w:pPr>
      <w:r>
        <w:rPr>
          <w:rFonts w:cs="Arial" w:ascii="Arial" w:hAnsi="Arial"/>
          <w:bCs/>
          <w:sz w:val="24"/>
          <w:szCs w:val="24"/>
        </w:rPr>
        <w:t>Bebedouro, Capital Nacional da Laranja, 29 de abril de 200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val="false"/>
          <w:caps/>
          <w:sz w:val="24"/>
        </w:rPr>
      </w:pPr>
      <w:r>
        <w:rPr>
          <w:rFonts w:cs="Arial" w:ascii="Arial" w:hAnsi="Arial"/>
          <w:i w:val="false"/>
          <w:iCs w:val="false"/>
          <w:sz w:val="24"/>
        </w:rPr>
        <w:t>Valdeci Ramos de Castro (SENSEI)</w:t>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DEM</w:t>
      </w:r>
    </w:p>
    <w:p>
      <w:pPr>
        <w:pStyle w:val="Heading1"/>
        <w:jc w:val="right"/>
        <w:rPr/>
      </w:pPr>
      <w:r>
        <w:rPr>
          <w:rFonts w:cs="Arial" w:ascii="Arial" w:hAnsi="Arial"/>
          <w:i w:val="false"/>
          <w:sz w:val="16"/>
          <w:szCs w:val="16"/>
        </w:rPr>
        <w:t>Req03-09</w:t>
      </w:r>
    </w:p>
    <w:p>
      <w:pPr>
        <w:pStyle w:val="Normal"/>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30T12:30:00Z</dcterms:modified>
  <cp:revision>3</cp:revision>
  <dc:subject/>
  <dc:title/>
</cp:coreProperties>
</file>