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u w:val="single"/>
        </w:rPr>
        <w:t>REQUERIMENTO Nº 30 / 2009</w:t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que, para que tenhamos uma Administração Pública transparente, devemos adquirir o hábito de informar a municipalidade sobre todos os atos administrativos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, segundo preceitua na Constituição Federal em seu artigo 39, a União, os Estados, o Distrito Federal e os Municípios instituirão conselho de política de administração e remuneração de pessoal, integrado por servidores designados pelos respectivos Poderes. Já o seu parágrafo 6° determina a publicação anual dos valores do subsídio e da remuneração dos cargos e empregos públicos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 xml:space="preserve">que a Administração Municipal vem cumprindo corretamente as determinações da Lei. A administração passada chegou, inclusive, a publicar “comunicado à população” relacionado com alguns atendimentos especiais, como o horário de atendimento médico para algumas especialidades, por exemplo. Procedimento interessante e de utilidade pública, que demonstra, além da transparência na Administração, organização dos órgãos públicos que o compõem;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>, entretanto, que nada ou quase nada se divulga sobre os cargos exercidos em comissão. Fato que, devido à falta de transparência, gera muitos comentários entre a população, quanto às formas de preenchimento, sua real necessidade e, até mesmo, o favorecimento pessoal e o desperdício de recursos públicos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,</w:t>
      </w:r>
      <w:r>
        <w:rPr>
          <w:rFonts w:cs="Arial" w:ascii="Arial" w:hAnsi="Arial"/>
          <w:bCs/>
        </w:rPr>
        <w:t xml:space="preserve"> enfim, que, como políticos, devemos nos manter atentos ao assunto, envidando esforços em transparecer a importância com que os cargos comissionados influem para qualificar positivamente os serviços prestados pela Administração Municipal, pois desta forma estaremos agindo em acordo à representatividade que recebemos dos cidadãos e à legitimidade dos nossos ato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 à Mesa, após ouvir o Douto Plenário</w:t>
      </w:r>
      <w:r>
        <w:rPr>
          <w:rFonts w:cs="Arial" w:ascii="Arial" w:hAnsi="Arial"/>
          <w:b/>
          <w:bCs/>
        </w:rPr>
        <w:t>, nos termos regimentais,</w:t>
      </w:r>
      <w:r>
        <w:rPr>
          <w:rFonts w:cs="Arial" w:ascii="Arial" w:hAnsi="Arial"/>
        </w:rPr>
        <w:t xml:space="preserve"> que sejam oficiados o Prefeito Municipal, Exm°. Sr. João Batista Bianchini, e a Diretora do Departamento Municipal de Recursos Humanos, Srª. Regiane Assis Dias Jatubá, para que nos informem </w:t>
      </w:r>
      <w:r>
        <w:rPr>
          <w:rFonts w:cs="Arial" w:ascii="Arial" w:hAnsi="Arial"/>
          <w:b/>
          <w:bCs/>
        </w:rPr>
        <w:t>quantos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bCs/>
        </w:rPr>
        <w:t>quais</w:t>
      </w:r>
      <w:r>
        <w:rPr>
          <w:rFonts w:cs="Arial" w:ascii="Arial" w:hAnsi="Arial"/>
        </w:rPr>
        <w:t xml:space="preserve"> os cargos em comissão ou de confiança existentes, tanto na Administração Direta como Indireta, correlacionando-os com os órgãos em que estão alocados, a jornada de trabalho e que atividades desenvolvem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bedouro, Capital Nacional da Laranja, 28 de abril de 2009.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 (CHANEL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EREADOR – PDT  </w:t>
      </w:r>
    </w:p>
    <w:p>
      <w:pPr>
        <w:pStyle w:val="Normal"/>
        <w:jc w:val="right"/>
        <w:rPr>
          <w:rFonts w:ascii="Arial" w:hAnsi="Arial" w:cs="Arial"/>
          <w:b/>
          <w:b/>
          <w:iCs/>
          <w:sz w:val="16"/>
        </w:rPr>
      </w:pPr>
      <w:r>
        <w:rPr>
          <w:rFonts w:cs="Arial" w:ascii="Arial" w:hAnsi="Arial"/>
          <w:b/>
          <w:iCs/>
          <w:sz w:val="16"/>
        </w:rPr>
        <w:t>Req02-09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4-30T12:24:00Z</dcterms:modified>
  <cp:revision>3</cp:revision>
  <dc:subject/>
  <dc:title/>
</cp:coreProperties>
</file>