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OEC/060/2005 – pc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ebedouro, Capital Nacional da Laranja, 01 de março de 2005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4"/>
        </w:rPr>
        <w:t>Excelentíssimo Senhor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>Tem este a especial finalidade de solicitar dessa Secretaria de Estado, esclarecimentos a respeito do programa voltado à recuperação de instalações esportivas e recreativas, pois temos grande interesse em colocá-lo em prática em nosso município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 propósito, precisamos recuperar rapidamente um de nossos centros, o denominado “Centro Social Urbano – Tancredo de Almeida Neves”, pois fechado em virtude da necessidade de reformas estruturais urgentes. Sua importância para o desenvolvimento de atividades esportivas e recreativas é enorme no município. </w:t>
      </w:r>
    </w:p>
    <w:p>
      <w:pPr>
        <w:pStyle w:val="BodyText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As fotos que seguem anexas comprovam o que se alega.</w:t>
      </w:r>
    </w:p>
    <w:p>
      <w:pPr>
        <w:pStyle w:val="BodyText2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708" w:firstLine="1"/>
        <w:jc w:val="both"/>
        <w:rPr>
          <w:bCs/>
          <w:sz w:val="24"/>
        </w:rPr>
      </w:pPr>
      <w:r>
        <w:rPr>
          <w:bCs/>
          <w:sz w:val="24"/>
        </w:rPr>
        <w:t>Atenciosament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rFonts w:eastAsia="Times New Roman"/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Celso Teixeira Romero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RESIDENTE DA CÂMARA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rs Schmidt Gra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JUVENTUDE, ESPORTE E LAZER DO GOVERNO DE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ÃO PAULO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4T11:27:00Z</cp:lastPrinted>
  <dcterms:modified xsi:type="dcterms:W3CDTF">2005-03-02T13:50:00Z</dcterms:modified>
  <cp:revision>18</cp:revision>
  <dc:subject/>
  <dc:title>Ofício Circular/016/2004 – las</dc:title>
</cp:coreProperties>
</file>