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REQUERIMENTO Nº 27 / 200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 xml:space="preserve"> a Estrada BBD 060, que liga os Jardins Estoril e Três Marias a Rodovia Comendador Pedro Monteleone não dispõe ainda de asfaltamento, dificultando o acesso de cidadãos, muitos dos quais dirigem tratores e carroças. É uma via importante para o escoamento da produção e um trajeto que encurta distâncias, inclusive entre o Distrito de Botafogo a cidade-sede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, segundo informações, na Administração 1997-2000 chegou-se a iniciar algumas obras, após acordo verbal feito com a Sucocitro Cutrale, objetivando a efetivação do asfaltamento, mas a interrupção culminou na depreciação e perda do pouco realizado. Hoje, </w:t>
      </w:r>
      <w:r>
        <w:rPr>
          <w:rFonts w:cs="Arial" w:ascii="Arial" w:hAnsi="Arial"/>
          <w:sz w:val="24"/>
          <w:szCs w:val="24"/>
        </w:rPr>
        <w:t>tecnicamente, os custos referentes ao empreendimento implicam na viabilização de obras desde o início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na Administração 2001-2004 um trecho da Estrada BBD 060 chegou a ser interrompida por obstáculos que impediam o acesso de veículos a Rodovia Comendador Pedro Monteleone, quando muitos motoristas que desconheciam o bloqueio eram obrigados a efetuar manobras complicadas para retomar ao ponto inicial, perdendo tempo considerável. Havia a intenção do alargamento da pista e era preciso viabilizar um trevo nas proximidades da área em questão a fim de disciplinar o grande fluxo de veículos no referido local e proporcionar maior segurança aos motoristas. Interessante observar, que nesta época o atual Prefeito, então Vereador, engrossava o rol de manifestações em prol de melhorias para vicinal, inclusive na Indicação n° 430/2004, onde pedia que a </w:t>
      </w:r>
      <w:r>
        <w:rPr>
          <w:rFonts w:cs="Arial" w:ascii="Arial" w:hAnsi="Arial"/>
          <w:bCs/>
          <w:sz w:val="24"/>
          <w:szCs w:val="24"/>
        </w:rPr>
        <w:t>execução de pavimentação asfáltica e a colocação de sinalização adequada na Estrada BBD-060 fosse priorizad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>, aind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a Administração anterior, além da ratificação de pedidos de melhorias para a BBD-060, abordou-se a existência de um acordo firmado entre a Cutrale/DER/TEBE para que, uma vez autorizada a abertura da vicinal à Rodovia, o serviço seria execut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observações acima demonstram tratar de assunto antigo, pautado desde legislações passadas, até agora não resolvido e, pela propositura apresentada quando Vereador, que preocupa também o atual Prefeito</w:t>
      </w:r>
      <w:r>
        <w:rPr>
          <w:rStyle w:val="Texto2"/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Style w:val="Texto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exto2"/>
          <w:rFonts w:cs="Arial" w:ascii="Arial" w:hAnsi="Arial"/>
          <w:b/>
          <w:sz w:val="24"/>
          <w:szCs w:val="24"/>
        </w:rPr>
        <w:t>Considerando</w:t>
      </w:r>
      <w:r>
        <w:rPr>
          <w:rStyle w:val="Texto2"/>
          <w:rFonts w:cs="Arial" w:ascii="Arial" w:hAnsi="Arial"/>
          <w:sz w:val="24"/>
          <w:szCs w:val="24"/>
        </w:rPr>
        <w:t xml:space="preserve"> que hoje podemos contar com programas específicos para que, dessa vez, as benfeitorias sejam efetivamente endereçadas para a BBD-060, como, por exemplo, o Programa Melhor Caminho do Governo Estadual, que, segundo se veiculou bastante na imprensa local, beneficiará vicinais do município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 xml:space="preserve">, a importância dessa estrada para muitos munícipes e propriedades daquela região. E há necessidade de se executar a pavimentação asfáltica, assim como, implantar toda a sinalização de trânsito exigida, para que, então, o trevo possa ser libera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QUEIRO à Mesa, depois de ouvir o Douto Plenário, nas formas regimentais</w:t>
      </w:r>
      <w:r>
        <w:rPr>
          <w:rFonts w:cs="Arial" w:ascii="Arial" w:hAnsi="Arial"/>
          <w:sz w:val="24"/>
          <w:szCs w:val="24"/>
        </w:rPr>
        <w:t>, que oficie o Prefeito Municipal, Exm°. Sr. João Batista Bianchini, para que no esclareça os seguintes questionamentos referentes à Estrada Vicinal BBD-060, que liga os bairros Três Marias e Estoril com a Rodovia Comendador Pedro Monteleon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Existe</w:t>
      </w:r>
      <w:r>
        <w:rPr>
          <w:rFonts w:cs="Arial" w:ascii="Arial" w:hAnsi="Arial"/>
          <w:sz w:val="24"/>
          <w:szCs w:val="24"/>
        </w:rPr>
        <w:t xml:space="preserve"> alguma verba destinada para as benfeitorias necessárias? Se sim, </w:t>
      </w:r>
      <w:r>
        <w:rPr>
          <w:rFonts w:cs="Arial" w:ascii="Arial" w:hAnsi="Arial"/>
          <w:b/>
          <w:sz w:val="24"/>
          <w:szCs w:val="24"/>
        </w:rPr>
        <w:t>qual</w:t>
      </w:r>
      <w:r>
        <w:rPr>
          <w:rFonts w:cs="Arial" w:ascii="Arial" w:hAnsi="Arial"/>
          <w:sz w:val="24"/>
          <w:szCs w:val="24"/>
        </w:rPr>
        <w:t xml:space="preserve"> o valor, </w:t>
      </w:r>
      <w:r>
        <w:rPr>
          <w:rFonts w:cs="Arial" w:ascii="Arial" w:hAnsi="Arial"/>
          <w:b/>
          <w:sz w:val="24"/>
          <w:szCs w:val="24"/>
        </w:rPr>
        <w:t>quais</w:t>
      </w:r>
      <w:r>
        <w:rPr>
          <w:rFonts w:cs="Arial" w:ascii="Arial" w:hAnsi="Arial"/>
          <w:sz w:val="24"/>
          <w:szCs w:val="24"/>
        </w:rPr>
        <w:t xml:space="preserve"> obras serão executadas e </w:t>
      </w:r>
      <w:r>
        <w:rPr>
          <w:rFonts w:cs="Arial" w:ascii="Arial" w:hAnsi="Arial"/>
          <w:b/>
          <w:sz w:val="24"/>
          <w:szCs w:val="24"/>
        </w:rPr>
        <w:t>quando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2 –</w:t>
      </w:r>
      <w:r>
        <w:rPr>
          <w:rFonts w:cs="Arial" w:ascii="Arial" w:hAnsi="Arial"/>
          <w:sz w:val="24"/>
          <w:szCs w:val="24"/>
        </w:rPr>
        <w:t xml:space="preserve"> A BBD-060 consta entre as vicinais do município incluídas no Programa “Melhor Caminho” do Governo Estadual?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 – </w:t>
      </w:r>
      <w:r>
        <w:rPr>
          <w:rFonts w:cs="Arial" w:ascii="Arial" w:hAnsi="Arial"/>
          <w:sz w:val="24"/>
          <w:szCs w:val="24"/>
        </w:rPr>
        <w:t xml:space="preserve">Caso existam, nos inteire detalhadamente sobre os planos da atual Administração para a vicinal em questão!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4 de abril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Nelson Sanches Filho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DEM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18"/>
        </w:rPr>
        <w:t>Req05-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2">
    <w:name w:val="texto2"/>
    <w:basedOn w:val="Fontepargpadro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30T12:09:00Z</dcterms:modified>
  <cp:revision>3</cp:revision>
  <dc:subject/>
  <dc:title/>
</cp:coreProperties>
</file>