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REQUERIMENTO Nº 25 /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o </w:t>
      </w:r>
      <w:r>
        <w:rPr>
          <w:rFonts w:cs="Arial" w:ascii="Arial" w:hAnsi="Arial"/>
          <w:sz w:val="24"/>
          <w:szCs w:val="24"/>
        </w:rPr>
        <w:t>Diabetes é uma doença que</w:t>
      </w:r>
      <w:r>
        <w:rPr>
          <w:rFonts w:cs="Arial" w:ascii="Arial" w:hAnsi="Arial"/>
          <w:bCs/>
          <w:sz w:val="24"/>
          <w:szCs w:val="24"/>
        </w:rPr>
        <w:t xml:space="preserve"> acomete considerável parcela da população, inclusive muitos bebedourenses.</w:t>
      </w:r>
      <w:r>
        <w:rPr>
          <w:rFonts w:cs="Arial" w:ascii="Arial" w:hAnsi="Arial"/>
          <w:sz w:val="24"/>
          <w:szCs w:val="24"/>
        </w:rPr>
        <w:t xml:space="preserve"> Afeta muitos aspectos da vida do doente, por isso a primeira reação de uma pessoa ao descobrir que tem diabetes é sentir-se confusa e amedrontada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a </w:t>
      </w:r>
      <w:r>
        <w:rPr>
          <w:rFonts w:cs="Arial" w:ascii="Arial" w:hAnsi="Arial"/>
          <w:sz w:val="24"/>
          <w:szCs w:val="24"/>
        </w:rPr>
        <w:t>doença,</w:t>
      </w:r>
      <w:r>
        <w:rPr>
          <w:rFonts w:cs="Arial" w:ascii="Arial" w:hAnsi="Arial"/>
          <w:bCs/>
          <w:sz w:val="24"/>
          <w:szCs w:val="24"/>
        </w:rPr>
        <w:t xml:space="preserve"> que vem apresentando um aumento significativo no diagnóstico em crianças,</w:t>
      </w:r>
      <w:r>
        <w:rPr>
          <w:rFonts w:cs="Arial" w:ascii="Arial" w:hAnsi="Arial"/>
          <w:sz w:val="24"/>
          <w:szCs w:val="24"/>
        </w:rPr>
        <w:t xml:space="preserve"> se desenvolve quando o pâncreas, glândula localizada na cavidade abdominal, não produz insulina, ou o faz de forma deficiente, impedindo esse hormônio de exercer sua principal função: fazer com que a glicose seja absorvida pelas células. Quando isso ocorre, as células ficam subnutridas e há um acúmulo de glicose no sangue. Então a pessoa passa a se sentir muito fraca, começa a emagrecer e a urinar mais do que o normal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s jovens apresentam, em geral, o diabetes do tipo I, sem características hereditárias, e necessitam de aplicações diárias de insulina, pois o tecido do pâncreas é destruído, impossibilitando a produção desse hormônio. Já os adultos têm o chamado diabetes do tipo II, de características hereditárias e que não impõe a necessidade de injeções de insulina e sim de medicamentos orais, como as sulfas hipoglicemiantes, e controle de aliment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controlar o diabetes é manter o nível de glicose no sangue dentro dos limites ideais (de 80 a 180 miligramas) e garantir que as células fiquem bem nutridas. Controlar o nível do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tress</w:t>
        </w:r>
      </w:hyperlink>
      <w:r>
        <w:rPr>
          <w:rFonts w:cs="Arial" w:ascii="Arial" w:hAnsi="Arial"/>
          <w:sz w:val="24"/>
          <w:szCs w:val="24"/>
        </w:rPr>
        <w:t xml:space="preserve"> é também muito importante para o tratamento, pois quando o paciente fica estressado a concentração de glicose no sangue aumenta, por isso, é recomendado aos pacientes com diabetes praticar exercícios físicos regulares para descarregar a tensão. Os exercícios físicos, na verdade, conseguem fazer com que, mesmo na ausência da insulina, uma quantidade razoável de glicose seja utilizada pelas células, diminuindo a sua concentração no sangue. A atividade física também aumenta a circulação sangüínea, que beneficia os diabéticos, principalmente aqueles com sintomas circulatór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Style w:val="Texto2"/>
          <w:rFonts w:cs="Arial" w:ascii="Arial" w:hAnsi="Arial"/>
          <w:sz w:val="24"/>
          <w:szCs w:val="24"/>
        </w:rPr>
        <w:t>não dá para minimizar o perigo do diabetes. De acordo com a Organização Mundial de Saúde, ele é a quarta causa de morte no Brasil e atinge nada menos do que 150 milhões de indivíduos no planeta;</w:t>
      </w:r>
    </w:p>
    <w:p>
      <w:pPr>
        <w:pStyle w:val="Normal"/>
        <w:jc w:val="both"/>
        <w:rPr>
          <w:rStyle w:val="Texto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xto2"/>
          <w:rFonts w:cs="Arial" w:ascii="Arial" w:hAnsi="Arial"/>
          <w:b/>
          <w:sz w:val="24"/>
          <w:szCs w:val="24"/>
        </w:rPr>
        <w:t>Considerando</w:t>
      </w:r>
      <w:r>
        <w:rPr>
          <w:rStyle w:val="Texto2"/>
          <w:rFonts w:cs="Arial" w:ascii="Arial" w:hAnsi="Arial"/>
          <w:sz w:val="24"/>
          <w:szCs w:val="24"/>
        </w:rPr>
        <w:t xml:space="preserve"> que também existe a condição do pré-diabete, cujo nome deixa claro do que se trata: uma condição reversível em que o sujeito está prestes a se tornar diabético tipo 2. Daí a importância da prevenção, pois é um estado sério, que pode levar a um infarto ou a outras complicações graves, ou seja, é perigoso em si, na medida em que pode matar alguém do coração antes mesmo do diabetes se manifestar pra valer. O</w:t>
      </w:r>
      <w:r>
        <w:rPr>
          <w:rFonts w:cs="Arial" w:ascii="Arial" w:hAnsi="Arial"/>
          <w:sz w:val="24"/>
          <w:szCs w:val="24"/>
        </w:rPr>
        <w:t xml:space="preserve"> pré-diabete não é uma doença, mas uma luz amarel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Bebedouro possui cerca de 6 mil diabéticos e metade dessa população sabe dessa condição, no entanto, desses, muitos não fazem o acompanhamento médico adequado e, ao se somarem àqueles que têm a doença, mas desconhecem sua condição, e aos predispostos em adquiri-la, configura-se uma situação em que não se previne problemas futu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 xml:space="preserve">, que temos uma Rede Municipal de Saúde bem estruturada, inclusive com um Hospital Público que presta serviços pelo SUS aos cidadãos bebedourenses e dos municípios da microrregião, devendo, portanto, além de priorizar políticas voltadas aos diagnósticos e prevenção do diabetes, ter o controle dos usuários em tratamento no municíp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IRO à Mesa, depois de ouvir o Douto Plenário, nas formas regimentais</w:t>
      </w:r>
      <w:r>
        <w:rPr>
          <w:rFonts w:cs="Arial" w:ascii="Arial" w:hAnsi="Arial"/>
          <w:sz w:val="24"/>
          <w:szCs w:val="24"/>
        </w:rPr>
        <w:t>, que oficie o Diretor do Departamento Municipal de Saúde, Dr. Márcio Aguilar Padovani, para que no esclareça os seguintes questionamentos referente ao diabetes na Rede Municipal de Saúd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 – Qual</w:t>
      </w:r>
      <w:r>
        <w:rPr>
          <w:rFonts w:cs="Arial" w:ascii="Arial" w:hAnsi="Arial"/>
          <w:sz w:val="24"/>
          <w:szCs w:val="24"/>
        </w:rPr>
        <w:t xml:space="preserve"> o número de pacientes em tratamento e, desses, </w:t>
      </w:r>
      <w:r>
        <w:rPr>
          <w:rFonts w:cs="Arial" w:ascii="Arial" w:hAnsi="Arial"/>
          <w:b/>
          <w:sz w:val="24"/>
          <w:szCs w:val="24"/>
        </w:rPr>
        <w:t>qual</w:t>
      </w:r>
      <w:r>
        <w:rPr>
          <w:rFonts w:cs="Arial" w:ascii="Arial" w:hAnsi="Arial"/>
          <w:sz w:val="24"/>
          <w:szCs w:val="24"/>
        </w:rPr>
        <w:t xml:space="preserve"> o percentual de adesão e </w:t>
      </w:r>
      <w:r>
        <w:rPr>
          <w:rFonts w:cs="Arial" w:ascii="Arial" w:hAnsi="Arial"/>
          <w:b/>
          <w:sz w:val="24"/>
          <w:szCs w:val="24"/>
        </w:rPr>
        <w:t>quantos</w:t>
      </w:r>
      <w:r>
        <w:rPr>
          <w:rFonts w:cs="Arial" w:ascii="Arial" w:hAnsi="Arial"/>
          <w:sz w:val="24"/>
          <w:szCs w:val="24"/>
        </w:rPr>
        <w:t xml:space="preserve"> se encontram na faixa etária dos 07 a 14 anos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 –</w:t>
      </w:r>
      <w:r>
        <w:rPr>
          <w:rFonts w:cs="Arial" w:ascii="Arial" w:hAnsi="Arial"/>
          <w:sz w:val="24"/>
          <w:szCs w:val="24"/>
        </w:rPr>
        <w:t xml:space="preserve"> Especificamente em relação às políticas direcionadas para a prevenção, </w:t>
      </w:r>
      <w:r>
        <w:rPr>
          <w:rFonts w:cs="Arial" w:ascii="Arial" w:hAnsi="Arial"/>
          <w:b/>
          <w:sz w:val="24"/>
          <w:szCs w:val="24"/>
        </w:rPr>
        <w:t>como</w:t>
      </w:r>
      <w:r>
        <w:rPr>
          <w:rFonts w:cs="Arial" w:ascii="Arial" w:hAnsi="Arial"/>
          <w:sz w:val="24"/>
          <w:szCs w:val="24"/>
        </w:rPr>
        <w:t xml:space="preserve"> a Direção vem atuando?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7 de abril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Nelson Sanches Filho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DEM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18"/>
        </w:rPr>
        <w:t>Req04-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2">
    <w:name w:val="texto2"/>
    <w:basedOn w:val="Fontepargpadro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vidaonline.com.br/stres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23T13:30:00Z</dcterms:modified>
  <cp:revision>3</cp:revision>
  <dc:subject/>
  <dc:title/>
</cp:coreProperties>
</file>